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36"/>
          <w:szCs w:val="28"/>
        </w:rPr>
      </w:pPr>
      <w:r>
        <w:rPr>
          <w:sz w:val="36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200</wp:posOffset>
                </wp:positionH>
                <wp:positionV relativeFrom="paragraph">
                  <wp:posOffset>64135</wp:posOffset>
                </wp:positionV>
                <wp:extent cx="4284345" cy="284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284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y name is Layne Beckman and I live in Brooklyn Center. In 2009, I underwent surgery to remove a large brain tumor and suffered a massive stroke. I knew the surgery carried risks but without it I would have died.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Before my stroke I was an extroverted, multi-tasker whiz. When I was 14 I was a certified nursing assistant and have degrees in paramedicine and nursing.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fter my stroke, I went from an IQ of 160 to a 3rd grade level. I had to learn to walk, talk, read and write all over again. After 5 years of multiple therapies at Courage Center my recovery has exceeded all expectations but I still struggle with organizational skills, have a short-term memory deficit and when I overextend  I need to go to bed for a long time to recover.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224.2pt;mso-wrap-distance-left:9.05pt;mso-wrap-distance-right:9.05pt;mso-wrap-distance-top:0pt;mso-wrap-distance-bottom:0pt;margin-top:5.05pt;mso-position-vertical-relative:text;margin-left:1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My name is Layne Beckman and I live in Brooklyn Center. In 2009, I underwent surgery to remove a large brain tumor and suffered a massive stroke. I knew the surgery carried risks but without it I would have died.  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Before my stroke I was an extroverted, multi-tasker whiz. When I was 14 I was a certified nursing assistant and have degrees in paramedicine and nursing.      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36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After my stroke, I went from an IQ of 160 to a 3rd grade level. I had to learn to walk, talk, read and write all over again. After 5 years of multiple therapies at Courage Center my recovery has exceeded all expectations but I still struggle with organizational skills, have a short-term memory deficit and when I overextend  I need to go to bed for a long time to recover.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36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36"/>
          <w:szCs w:val="28"/>
        </w:rPr>
      </w:pPr>
      <w:r>
        <w:rPr>
          <w:sz w:val="36"/>
          <w:szCs w:val="28"/>
        </w:rPr>
        <w:drawing>
          <wp:inline distT="0" distB="0" distL="0" distR="0">
            <wp:extent cx="1885950" cy="2514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8"/>
        </w:rPr>
        <w:t xml:space="preserve"> </w:t>
      </w:r>
    </w:p>
    <w:p>
      <w:pPr>
        <w:pStyle w:val="NoSpacing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I became eligible for Medical Assistance (MA) and the waiver services after I spent my entire 401K on medical bills. It was terrifying losing the financial security I had built up from 30 years of working.  I used to love my large mocha latte from Caribou, now for that same money I buy a loaf of  bread, gallon of milk and jar of peanut butter for a week’s worth of lunches.   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/>
      </w:pPr>
      <w:r>
        <w:rPr>
          <w:rFonts w:cs="Calibri" w:ascii="Calibri" w:hAnsi="Calibri"/>
        </w:rPr>
        <w:t xml:space="preserve">I’m thankful for the MA waiver services that help me live independently. Without my ILS worker and medication management nurse I could not manage to live fully and completely. I survive with the help of friends, food shelves, thrift stores and perseverance. 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Here’s why the MA income and asset standards need to be increased. I get $1,195/month from Social Security Disability but am expected to pay $466 for my medical and support services every month before MA starts paying. This is known as my “spend-down” to qualify for MA and waiver services.  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I pay $500/month in rent and do household/outdoor chores in exchange for utilities.  After paying my rent and MA spend-down I have $229 left of SSDI income to pay all my other bills.  Most months I don’t have enough money to meet my basic needs.  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/>
      </w:pPr>
      <w:r>
        <w:rPr>
          <w:rFonts w:cs="Calibri" w:ascii="Calibri" w:hAnsi="Calibri"/>
        </w:rPr>
        <w:t xml:space="preserve">I worked hard my whole life and should not be forced into deep poverty to get the help I need while I get back on my feet.  I am trying to make a better life for myself and am working towards starting my own insurance business. But until I can earn a steady income I need the state’s help.  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I went from a 6 figure income to $14,000 year and now feel like I am invisible. Please see me and others like me and raise the Medical Assistance income, assets and spend-down standards.   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/>
      </w:pPr>
      <w:r>
        <w:rPr>
          <w:rFonts w:cs="Calibri" w:ascii="Calibri" w:hAnsi="Calibri"/>
        </w:rPr>
        <w:t xml:space="preserve">Thank you for listening to my story. </w:t>
      </w:r>
    </w:p>
    <w:sectPr>
      <w:headerReference w:type="default" r:id="rId3"/>
      <w:type w:val="nextPage"/>
      <w:pgSz w:w="12240" w:h="15840"/>
      <w:pgMar w:left="1296" w:right="1296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251710" cy="11722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13455</wp:posOffset>
              </wp:positionH>
              <wp:positionV relativeFrom="paragraph">
                <wp:posOffset>28575</wp:posOffset>
              </wp:positionV>
              <wp:extent cx="3175000" cy="1097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0" cy="1097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Minnesota Consortium for Citizens with Disabiliti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2446 University Ave West</w:t>
                          </w:r>
                          <w:r>
                            <w:rPr/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Suite 11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Saint Paul, MN  55114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hone: 952-818-8718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Fax:      952-920-148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0"/>
                                <w:szCs w:val="20"/>
                              </w:rPr>
                              <w:t>www.mnccd.org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pt;height:86.4pt;mso-wrap-distance-left:9.05pt;mso-wrap-distance-right:9.05pt;mso-wrap-distance-top:0pt;mso-wrap-distance-bottom:0pt;margin-top:2.25pt;mso-position-vertical-relative:text;margin-left:27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Minnesota Consortium for Citizens with Disabiliti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2446 University Ave West</w:t>
                    </w:r>
                    <w:r>
                      <w:rPr/>
                      <w:t xml:space="preserve">,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Suite 11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Saint Paul, MN  55114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hone: 952-818-8718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Fax:      952-920-148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sz w:val="20"/>
                          <w:szCs w:val="20"/>
                        </w:rPr>
                        <w:t>www.mnccd.org</w:t>
                      </w:r>
                    </w:hyperlink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nccd.org/" TargetMode="External"/><Relationship Id="rId3" Type="http://schemas.openxmlformats.org/officeDocument/2006/relationships/hyperlink" Target="http://www.mnccd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6:35:00Z</dcterms:created>
  <dc:creator>Erica Schmiel</dc:creator>
  <dc:description/>
  <dc:language>en-US</dc:language>
  <cp:lastModifiedBy>Erica Schmiel</cp:lastModifiedBy>
  <cp:lastPrinted>2015-03-23T12:45:00Z</cp:lastPrinted>
  <dcterms:modified xsi:type="dcterms:W3CDTF">2015-04-09T16:35:00Z</dcterms:modified>
  <cp:revision>2</cp:revision>
  <dc:subject/>
  <dc:title>My name is Layne Beckman and I live in Brooklyn Center</dc:title>
</cp:coreProperties>
</file>