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rPr>
      </w:pPr>
      <w:r>
        <w:rPr>
          <w:rFonts w:cs="Arial" w:ascii="Arial" w:hAnsi="Arial"/>
        </w:rPr>
        <w:t>Good afternoon Chair and members of the committee. My name is Debbie Richman and I am the Vice President of Education and Outreach at the Alzheimer’s Association Minnesota-North Dakota Chapter. The Alzheimer’s Association is the world’s leading voluntary health organization in Alzheimer’s care, support and research. Thank you for the opportunity to speak with you today.</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cs="Arial"/>
        </w:rPr>
      </w:pPr>
      <w:r>
        <w:rPr>
          <w:rFonts w:cs="Arial" w:ascii="Arial" w:hAnsi="Arial"/>
        </w:rPr>
        <w:t>Alzheimer’s is fatal and the most expensive disease in America today and the public health crisis of our 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urrently the sixth leading cause of death in the United States, Alzheimer’s is only one of the top ten without a means to prevent, cure or slow its progres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5.3 million Americans are living with Alzheimer’s, including an estimated 100,000 in Minnesota. In addition, more than 248,000 people are providing care for those with the disease. With the first of the baby boom generation already over 65, this group is expected to double by 2030. Although Alzheimer’s is not normal aging, age is the greatest risk factor for the disease. Taken together, these factors will result in more and more Americans living with Alzheimer’s - as many as 16 million by 2050, when there will be nearly one million new cases each ye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ile deaths from other major diseases, including heart disease, stroke and HIV continue to experience significant declines, those from Alzheimer’s have increased 71 percent between 2000 and 2013. We have done it before. A significant investment in research has saved liv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ignificant investment in research is also a proven path to reduction in cost. It’s time to change the path of Alzheimer’s diseas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Cs/>
        </w:rPr>
        <w:t>A newly released 2015 report</w:t>
      </w:r>
      <w:r>
        <w:rPr>
          <w:rFonts w:cs="Arial" w:ascii="Arial" w:hAnsi="Arial"/>
          <w:i/>
          <w:iCs/>
        </w:rPr>
        <w:t>, Changing the Trajectory of Alzheimer's Disease: How a Treatment by 2025 Saves Lives and Dollars,</w:t>
      </w:r>
      <w:r>
        <w:rPr>
          <w:rFonts w:cs="Arial" w:ascii="Arial" w:hAnsi="Arial"/>
        </w:rPr>
        <w:t xml:space="preserve"> calculates that a treatment in 2025 that delays the onset of Alzheimer's would cut the number of people in 2050 who have the disease by 42 percent — from 13.5 million to 7.8 million. The Alzheimer's Association's report also shows the positive impact of adequate funding and the potential consequences of under-fund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2015, the costs to all payers for the care of people living with Alzheimer's disease and other dementias will total an estimated $226 billion, with Medicare and Medicaid paying 68 percent of the costs. Without a treatment costs are projected to increase to more than $1.1 trillion in 205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zheimer’s disease is an epidemic. Currently, 11 percent of Minnesotans over age 65 are living with the disease. More Minnesota families are going to be touched by Alzheimer’s  – AND at a frightening rate. Alzheimer’s is the public health crisis of this century and the defining disease of the Baby Boom gener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millions of Americans, the heartbreak of watching a loved one struggle with Alzheimer’s is a pain they know all too well. In addition to the human suffering caused by the disease, Alzheimer’s creates an enormous strain on the health care system and significant burdens on family, state and federal budge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innesota is already a leader in addressing the Alzheimer’s crisis and has a strong tradition of excellence in Alzheimer’s and dementia research. The medical infrastructure in Minnesota is in place for Alzheimer’s research, and continued investment could result in key findings and solutions with global impact. Without a way to change the trajectory, Alzheimer’s disease will bankrupt America.    </w:t>
      </w:r>
    </w:p>
    <w:p>
      <w:pPr>
        <w:pStyle w:val="Normal"/>
        <w:spacing w:lineRule="auto" w:line="360"/>
        <w:rPr>
          <w:rFonts w:ascii="Arial" w:hAnsi="Arial" w:cs="Arial"/>
        </w:rPr>
      </w:pPr>
      <w:r>
        <w:rPr>
          <w:rFonts w:cs="Arial" w:ascii="Arial" w:hAnsi="Arial"/>
        </w:rPr>
        <w:t>We cannot afford to wait. A commitment to research today will yield savings tomorro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r. Francis Collins, director of the National Institutes of Health, stated in 2014, “We are not, at the moment, limited by ideas. We are not limited by scientific opportunities. We are not limited by talent. We are, unfortunately, limited by resources to be able to move this enterprise forward at the pace that it could tak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nnesota families impacted by Alzheimer’s and other dementias appreciates the steadfast support of the Minnesota legislature. We look forward to your continued commitment to address the public health crisis of Alzheimer’s disease. We ask this committee to take the lead in the 2015 session with a commitment equal to the scale of the cri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ouse Health and Human Services Finance Committee</w:t>
      </w:r>
    </w:p>
    <w:p>
      <w:pPr>
        <w:pStyle w:val="Normal"/>
        <w:rPr>
          <w:rFonts w:ascii="Arial" w:hAnsi="Arial" w:cs="Arial"/>
        </w:rPr>
      </w:pPr>
      <w:r>
        <w:rPr>
          <w:rFonts w:cs="Arial" w:ascii="Arial" w:hAnsi="Arial"/>
        </w:rPr>
      </w:r>
    </w:p>
    <w:p>
      <w:pPr>
        <w:pStyle w:val="Normal"/>
        <w:rPr/>
      </w:pPr>
      <w:r>
        <w:rPr>
          <w:rFonts w:cs="Arial" w:ascii="Arial" w:hAnsi="Arial"/>
        </w:rPr>
        <w:t xml:space="preserve">Presentation by: </w:t>
      </w:r>
    </w:p>
    <w:p>
      <w:pPr>
        <w:pStyle w:val="ColorfulListAccent1"/>
        <w:pBdr/>
        <w:ind w:left="0" w:hanging="0"/>
        <w:rPr/>
      </w:pPr>
      <w:r>
        <w:rPr>
          <w:rFonts w:cs="Arial" w:ascii="Arial" w:hAnsi="Arial"/>
          <w:sz w:val="24"/>
          <w:szCs w:val="24"/>
        </w:rPr>
        <w:t>Debbie Richman, Vice President of Education and Outreach</w:t>
      </w:r>
    </w:p>
    <w:p>
      <w:pPr>
        <w:pStyle w:val="ColorfulListAccent1"/>
        <w:pBdr/>
        <w:ind w:left="0" w:hanging="0"/>
        <w:rPr>
          <w:rFonts w:ascii="Arial" w:hAnsi="Arial" w:cs="Arial"/>
          <w:sz w:val="24"/>
          <w:szCs w:val="24"/>
        </w:rPr>
      </w:pPr>
      <w:r>
        <w:rPr>
          <w:rFonts w:cs="Arial" w:ascii="Arial" w:hAnsi="Arial"/>
          <w:sz w:val="24"/>
          <w:szCs w:val="24"/>
        </w:rPr>
        <w:t>Alzheimer’s Association Minnesota-North Dakota Chapter</w:t>
      </w:r>
    </w:p>
    <w:p>
      <w:pPr>
        <w:pStyle w:val="ColorfulListAccent1"/>
        <w:pBdr/>
        <w:ind w:left="0" w:hanging="0"/>
        <w:rPr>
          <w:rFonts w:ascii="Arial" w:hAnsi="Arial" w:cs="Arial"/>
          <w:sz w:val="24"/>
          <w:szCs w:val="24"/>
        </w:rPr>
      </w:pPr>
      <w:r>
        <w:rPr>
          <w:rFonts w:cs="Arial" w:ascii="Arial" w:hAnsi="Arial"/>
          <w:sz w:val="24"/>
          <w:szCs w:val="24"/>
        </w:rPr>
        <w:t>March 25, 2015</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qFormat/>
    <w:pPr>
      <w:widowControl/>
      <w:pBdr/>
      <w:bidi w:val="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qFormat/>
    <w:pPr>
      <w:widowControl/>
      <w:pBdr/>
      <w:bidi w:val="0"/>
      <w:ind w:left="720" w:hanging="0"/>
    </w:pPr>
    <w:rPr>
      <w:rFonts w:ascii="Calibri" w:hAnsi="Calibri" w:eastAsia="Calibri" w:cs="Calibri"/>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00:00Z</dcterms:created>
  <dc:creator>Carla Zbacnik</dc:creator>
  <dc:description/>
  <dc:language>en-US</dc:language>
  <cp:lastModifiedBy>czbacnik</cp:lastModifiedBy>
  <cp:lastPrinted>2015-03-20T16:45:00Z</cp:lastPrinted>
  <dcterms:modified xsi:type="dcterms:W3CDTF">2015-03-23T14:00:00Z</dcterms:modified>
  <cp:revision>2</cp:revision>
  <dc:subject/>
  <dc:title/>
</cp:coreProperties>
</file>