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TATE OF MINNESOTA</w:t>
        <w:tab/>
        <w:t>EIGHTH MEETI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USE OF REPRESENTATIVES</w:t>
        <w:tab/>
        <w:t>NINETIETH SESS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</w:t>
      </w:r>
      <w:r>
        <w:rPr/>
        <w:t>SUBCOMMITTEE ON CHILDCARE ACCESS &amp; AFFORDABILIT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 Franson, Chair of the Subcommittee on Childcare Access &amp; Affordability, started the meeting at 8:19 AM. on February 28, 2018, in Room 200 of the State Office Building. A quorum was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Legislative Assistant noted the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FRANSON, Mary, Chair</w:t>
      </w:r>
    </w:p>
    <w:p>
      <w:pPr>
        <w:pStyle w:val="Normal"/>
        <w:rPr/>
      </w:pPr>
      <w:r>
        <w:rPr/>
        <w:t>PETERSON, Roz, Vice Chair</w:t>
      </w:r>
    </w:p>
    <w:p>
      <w:pPr>
        <w:pStyle w:val="Normal"/>
        <w:rPr/>
      </w:pPr>
      <w:r>
        <w:rPr/>
        <w:t>FLANAGAN, Peggy, Minority Lead</w:t>
      </w:r>
    </w:p>
    <w:p>
      <w:pPr>
        <w:pStyle w:val="Normal"/>
        <w:rPr/>
      </w:pPr>
      <w:r>
        <w:rPr/>
        <w:t>KOEGEL, Erin</w:t>
      </w:r>
    </w:p>
    <w:p>
      <w:pPr>
        <w:pStyle w:val="Normal"/>
        <w:rPr/>
      </w:pPr>
      <w:r>
        <w:rPr/>
        <w:t>QUAM, Duane</w:t>
      </w:r>
    </w:p>
    <w:p>
      <w:pPr>
        <w:pStyle w:val="Normal"/>
        <w:rPr/>
      </w:pPr>
      <w:r>
        <w:rPr/>
        <w:t>STANDSTEDE, Julie</w:t>
      </w:r>
    </w:p>
    <w:p>
      <w:pPr>
        <w:sectPr>
          <w:footerReference w:type="default" r:id="rId2"/>
          <w:footerReference w:type="first" r:id="rId3"/>
          <w:type w:val="nextPage"/>
          <w:pgSz w:w="12240" w:h="2016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720" w:bottom="776"/>
          <w:cols w:num="2" w:equalWidth="false" w:sep="false">
            <w:col w:w="2610" w:space="1800"/>
            <w:col w:w="49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sent:</w:t>
      </w:r>
    </w:p>
    <w:p>
      <w:pPr>
        <w:pStyle w:val="Normal"/>
        <w:rPr/>
      </w:pPr>
      <w:r>
        <w:rPr/>
        <w:t>ALBRIGHT,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d:</w:t>
      </w:r>
    </w:p>
    <w:p>
      <w:pPr>
        <w:pStyle w:val="Normal"/>
        <w:rPr/>
      </w:pPr>
      <w:r>
        <w:rPr/>
        <w:t>KRESHA,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tive Franson officially called the meeting to order at 8:45 AM. A quorum was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Seydel, Kozy Kidz Licensed Homecare, Anoka, MN testified regarding problems for daycare provi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lizabeth Bangert, owner, Here We Grow, Mankato, MN testified regarding issues for daycare providers including fingerprinting for family members of provi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athy Smith, Liberty Classical Academy, Maplewood &amp; White Bear Lake, MN testified regarding the Department of Human Resources regulation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isa Keller, Think Small, testified regarding day care providers clos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aren White, Northwest MN Foundation, Bemidji, MN testified regarding financing need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Jess Myers, Ewald Consulting, MN Childcare Assoc. testified regarding Positive Supports and how they do not apply to daycare provi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Jim Koppel, Commissioner DHS Children &amp; Family Services testified regarding DHS programs that would bring MN into compliance with federal la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Representative Standstede moved to approve the minutes from February 27, 2017. </w:t>
      </w:r>
      <w:r>
        <w:rPr>
          <w:b/>
          <w:u w:val="single"/>
        </w:rPr>
        <w:t>THE MOTION PREVAIL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meeting was adjourned at 9:57 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971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23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 xml:space="preserve">      Representative Mary Franson,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971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23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>
          <w:sz w:val="22"/>
          <w:szCs w:val="22"/>
        </w:rPr>
        <w:instrText xml:space="preserve">ADVANCE \x234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ry McNamara, Committee Legislative Assistant</w:t>
      </w:r>
    </w:p>
    <w:sectPr>
      <w:type w:val="continuous"/>
      <w:pgSz w:w="12240" w:h="20160"/>
      <w:pgMar w:left="1440" w:right="1440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header1">
    <w:name w:val="sectionheader1"/>
    <w:qFormat/>
    <w:rPr>
      <w:b/>
      <w:bCs/>
      <w:color w:val="333366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2:00Z</dcterms:created>
  <dc:creator>GOP Caucus</dc:creator>
  <dc:description/>
  <cp:keywords/>
  <dc:language>en-US</dc:language>
  <cp:lastModifiedBy>GOPGuest</cp:lastModifiedBy>
  <cp:lastPrinted>2018-03-05T11:21:00Z</cp:lastPrinted>
  <dcterms:modified xsi:type="dcterms:W3CDTF">2018-03-05T17:23:00Z</dcterms:modified>
  <cp:revision>4</cp:revision>
  <dc:subject/>
  <dc:title>STATE OF MINNESOTA</dc:title>
</cp:coreProperties>
</file>