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sz w:val="32"/>
          <w:szCs w:val="32"/>
        </w:rPr>
      </w:pPr>
      <w:r>
        <w:rPr>
          <w:rFonts w:cs="Arial" w:ascii="Arial" w:hAnsi="Arial"/>
          <w:sz w:val="32"/>
          <w:szCs w:val="32"/>
        </w:rPr>
        <w:t>Good afternoon Mr. Chairman and members of the committee. My name is Deborah Richman and I am the Vice President of Education and Outreach at the Alzheimer’s Association Minnesota-North Dakota Chapter. The Alzheimer’s Association is the world’s leading voluntary health organization in Alzheimer’s care, support and research. Thank you for the opportunity to speak with you regarding Alzheimer’s disease, the public health crisis of our time.</w:t>
      </w:r>
    </w:p>
    <w:p>
      <w:pPr>
        <w:pStyle w:val="Normal"/>
        <w:spacing w:lineRule="auto" w:line="360"/>
        <w:rPr>
          <w:rFonts w:ascii="Arial" w:hAnsi="Arial" w:eastAsia="Arial" w:cs="Arial"/>
          <w:sz w:val="32"/>
          <w:szCs w:val="32"/>
        </w:rPr>
      </w:pPr>
      <w:r>
        <w:rPr>
          <w:rFonts w:eastAsia="Arial"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Alzheimer’s is a progressive brain disease that damages and eventually destroys brain cells, leading to a loss of memory, thinking and other brain functions and is ultimately fatal.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Alzheimer’s is currently the sixth leading cause of death in the United States and the only one of the top ten without a means to prevent, cure or slow its progressio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Over five million Americans are living with Alzheimer’s, including an estimated 100,000 in Minnesota. In addition, more than 245,000 people are providing care for those with the disease. With the first of the baby boom generation already over 65, this group is expected to double by 2030. Currently, one in nine Minnesotans age 65 and older has Alzheimer’s and, one in three age 85 and older have the disease. Although Alzheimer’s is not normal aging, age is the greatest risk factor for the disease. Taken together, these factors will result in more and more Americans living with Alzheimer’s - as many as 16 million by 2050, when there will be nearly one million new cases each year.</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While deaths from other major diseases, including heart disease, stroke and HIV continue to experience significant declines, those from Alzheimer’s have increased 68 percent between 2000 and 2010.</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Direct costs of health care and long-term care for people living with Alzheimer’s and other dementias are substantial, making Alzheimer’s the most expensive disease in America. </w:t>
      </w:r>
    </w:p>
    <w:p>
      <w:pPr>
        <w:pStyle w:val="Normal"/>
        <w:spacing w:lineRule="auto" w:line="360"/>
        <w:rPr>
          <w:rFonts w:ascii="Arial" w:hAnsi="Arial" w:cs="Arial"/>
          <w:sz w:val="32"/>
          <w:szCs w:val="32"/>
          <w:highlight w:val="cyan"/>
        </w:rPr>
      </w:pPr>
      <w:r>
        <w:rPr>
          <w:rFonts w:cs="Arial" w:ascii="Arial" w:hAnsi="Arial"/>
          <w:sz w:val="32"/>
          <w:szCs w:val="32"/>
          <w:highlight w:val="cyan"/>
        </w:rPr>
      </w:r>
    </w:p>
    <w:p>
      <w:pPr>
        <w:pStyle w:val="Normal"/>
        <w:spacing w:lineRule="auto" w:line="360"/>
        <w:rPr>
          <w:rFonts w:ascii="Arial" w:hAnsi="Arial" w:cs="Arial"/>
          <w:sz w:val="32"/>
          <w:szCs w:val="32"/>
        </w:rPr>
      </w:pPr>
      <w:r>
        <w:rPr>
          <w:rFonts w:cs="Arial" w:ascii="Arial" w:hAnsi="Arial"/>
          <w:iCs/>
          <w:sz w:val="32"/>
          <w:szCs w:val="32"/>
        </w:rPr>
        <w:t>A newly released 2015 report</w:t>
      </w:r>
      <w:r>
        <w:rPr>
          <w:rFonts w:cs="Arial" w:ascii="Arial" w:hAnsi="Arial"/>
          <w:i/>
          <w:iCs/>
          <w:sz w:val="32"/>
          <w:szCs w:val="32"/>
        </w:rPr>
        <w:t>, Changing the Trajectory of Alzheimer's Disease: How a Treatment by 2025 Saves Lives and Dollars,</w:t>
      </w:r>
      <w:r>
        <w:rPr>
          <w:rFonts w:cs="Arial" w:ascii="Arial" w:hAnsi="Arial"/>
          <w:sz w:val="32"/>
          <w:szCs w:val="32"/>
        </w:rPr>
        <w:t> calculates that a treatment introduced in 2025, that delays the onset of Alzheimer's by five years would reduce the number of individuals affected by the disease and the total costs of care by all payer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A treatment in 2025 that delays the onset of Alzheimer's would cut the number of people in 2050 who have the disease by 42 percent — from 13.5 million to 7.8 million. The Alzheimer's Association's report also shows the positive impact of adequate funding and the potential consequences of under-funding.</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People living with Alzheimer’s and other dementias and their families would also see a reduction in their out-of-pocket costs. Compared to the current trajectory without a treatment, families would save $87 billion – or 44 percent of what they would otherwise spend – in 2050.</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Reaching the 2025 goal would save payers $220 billion over the first five years and $367 billion in 2050 alone. Savings to Medicare and Medicaid would account for nearly 60 percent of the savings.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In 2030, Medicaid savings would total $16 billion. In 2050, Medicaid costs would be $99 billion, a savings of $77 billion compared to the current trajectory.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Total costs to all payers by 2030 would decrease from $451 billion under the current trajectory to $368 billion – a savings of over $83 billio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In 2015, the costs to all payers for the care of people living with Alzheimer's disease and other dementias will total an estimated $226 billion, with Medicare and Medicaid paying 68 percent of the costs. Without a treatment costs are projected to increase to more than $1.1 trillion in 2050.</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Alzheimer’s disease is an epidemic. Currently, 11 percent of Minnesotans over age 65 are living with the disease. More Minnesota families are going to be touched by Alzheimer’s  – AND at a frightening rate. Alzheimer’s is the public health crisis of this century and the defining disease of the Baby Boom generatio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For millions of Americans, the heartbreak of watching a loved one struggle with Alzheimer’s is a pain they know all too well. In addition to the human suffering caused by the disease, Alzheimer’s creates an enormous strain on the health care system and significant burdens on family, state and federal budget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In 2009, the Minnesota legislature created the Alzheimer’s Disease Working Group. In 2011, this group released a report detailing recommendations carving a path for the state to address the growing Alzheimer’s disease crisis. The report, </w:t>
      </w:r>
      <w:r>
        <w:rPr>
          <w:rFonts w:cs="Arial" w:ascii="Arial" w:hAnsi="Arial"/>
          <w:i/>
          <w:sz w:val="32"/>
          <w:szCs w:val="32"/>
        </w:rPr>
        <w:t>Preparing Minnesota for Alzheimer’s: the Budgetary, Social and Personal Impacts,</w:t>
      </w:r>
      <w:r>
        <w:rPr>
          <w:rFonts w:cs="Arial" w:ascii="Arial" w:hAnsi="Arial"/>
          <w:sz w:val="32"/>
          <w:szCs w:val="32"/>
        </w:rPr>
        <w:t xml:space="preserve"> recommends steps that transform Minnesota into a state that is ready, willing and able to meet the challenges of Alzheimer’s disease. It also recommends that the state continue aggressive research for prevention, treatments and a cure for Alzheimer’s.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Minnesota is already a leader in addressing the Alzheimer’s crisis and has a strong tradition of excellence in Alzheimer’s and dementia research. Our state is home to the internationally recognized Alzheimer’s Disease Research Center at Mayo Clinic and a unique partnership of Biotechnology and Medical Genomics with the state, University of Minnesota and Mayo Clinic. Several Alzheimer’s projects have been funded in this venture. Successful passage of this legislation would further leverage your continued commitment. The medical infrastructure is in place for Alzheimer’s research projects, and continued investment in research could result in key findings leading to a solution. Given the growing burden Alzheimer’s puts on our state, a commitment to research today will yield savings tomorrow.</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Minnesota families impacted by Alzheimer’s and other dementias appreciates the steadfast support of the Minnesota legislature. We look forward to your continued commitment to address the public health crisis of Alzheimer’s disease. We ask this committee to take the lead in the 2015 session with a commitment equal to the scale of the crisi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Minnesota House of Representatives</w:t>
        <w:br/>
        <w:t>Aging and Long-Term Care Policy Committee</w:t>
      </w:r>
    </w:p>
    <w:p>
      <w:pPr>
        <w:pStyle w:val="Normal"/>
        <w:rPr>
          <w:rFonts w:ascii="Arial" w:hAnsi="Arial" w:cs="Arial"/>
          <w:sz w:val="28"/>
          <w:szCs w:val="28"/>
        </w:rPr>
      </w:pPr>
      <w:r>
        <w:rPr>
          <w:rFonts w:cs="Arial" w:ascii="Arial" w:hAnsi="Arial"/>
          <w:sz w:val="28"/>
          <w:szCs w:val="28"/>
        </w:rPr>
      </w:r>
    </w:p>
    <w:p>
      <w:pPr>
        <w:pStyle w:val="ColorfulListAccent1"/>
        <w:pBdr/>
        <w:ind w:left="0" w:hanging="0"/>
        <w:rPr>
          <w:rFonts w:ascii="Arial" w:hAnsi="Arial" w:cs="Arial"/>
          <w:sz w:val="28"/>
          <w:szCs w:val="28"/>
        </w:rPr>
      </w:pPr>
      <w:r>
        <w:rPr>
          <w:rFonts w:cs="Arial" w:ascii="Arial" w:hAnsi="Arial"/>
          <w:sz w:val="28"/>
          <w:szCs w:val="28"/>
        </w:rPr>
        <w:t xml:space="preserve">Presentation by: </w:t>
      </w:r>
    </w:p>
    <w:p>
      <w:pPr>
        <w:pStyle w:val="ColorfulListAccent1"/>
        <w:pBdr/>
        <w:ind w:left="0" w:hanging="0"/>
        <w:rPr>
          <w:rFonts w:ascii="Arial" w:hAnsi="Arial" w:cs="Arial"/>
          <w:sz w:val="28"/>
          <w:szCs w:val="28"/>
        </w:rPr>
      </w:pPr>
      <w:r>
        <w:rPr>
          <w:rFonts w:cs="Arial" w:ascii="Arial" w:hAnsi="Arial"/>
          <w:sz w:val="28"/>
          <w:szCs w:val="28"/>
        </w:rPr>
        <w:t>Deborah Richman, Vice President of Education and Outreach</w:t>
      </w:r>
    </w:p>
    <w:p>
      <w:pPr>
        <w:pStyle w:val="ColorfulListAccent1"/>
        <w:pBdr/>
        <w:ind w:left="0" w:hanging="0"/>
        <w:rPr>
          <w:rFonts w:ascii="Arial" w:hAnsi="Arial" w:cs="Arial"/>
          <w:sz w:val="28"/>
          <w:szCs w:val="28"/>
        </w:rPr>
      </w:pPr>
      <w:r>
        <w:rPr>
          <w:rFonts w:cs="Arial" w:ascii="Arial" w:hAnsi="Arial"/>
          <w:sz w:val="28"/>
          <w:szCs w:val="28"/>
        </w:rPr>
        <w:t>Alzheimer’s Association Minnesota-North Dakota Chapter</w:t>
      </w:r>
    </w:p>
    <w:p>
      <w:pPr>
        <w:pStyle w:val="ColorfulListAccent1"/>
        <w:pBdr/>
        <w:ind w:left="0" w:hanging="0"/>
        <w:rPr/>
      </w:pPr>
      <w:r>
        <w:rPr>
          <w:rFonts w:cs="Arial" w:ascii="Arial" w:hAnsi="Arial"/>
          <w:sz w:val="28"/>
          <w:szCs w:val="28"/>
        </w:rPr>
        <w:t>February 25, 201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qFormat/>
    <w:pPr>
      <w:widowControl/>
      <w:pBdr/>
      <w:bidi w:val="0"/>
      <w:ind w:left="720" w:hanging="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56:00Z</dcterms:created>
  <dc:creator>Carla Zbacnik</dc:creator>
  <dc:description/>
  <dc:language>en-US</dc:language>
  <cp:lastModifiedBy>Jan Mueller</cp:lastModifiedBy>
  <cp:lastPrinted>2015-02-23T13:36:00Z</cp:lastPrinted>
  <dcterms:modified xsi:type="dcterms:W3CDTF">2015-02-24T16:56:00Z</dcterms:modified>
  <cp:revision>2</cp:revision>
  <dc:subject/>
  <dc:title/>
</cp:coreProperties>
</file>