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88" w:before="0" w:after="0"/>
        <w:ind w:left="7020" w:hanging="0"/>
        <w:rPr>
          <w:rFonts w:ascii="Arial Narrow" w:hAnsi="Arial Narrow" w:cs="Arial Narrow"/>
          <w:color w:val="782554"/>
          <w:sz w:val="16"/>
        </w:rPr>
      </w:pPr>
      <w:r>
        <w:drawing>
          <wp:anchor behindDoc="0" distT="152400" distB="152400" distL="152400" distR="152400" simplePos="0" locked="0" layoutInCell="0" allowOverlap="1" relativeHeight="2">
            <wp:simplePos x="0" y="0"/>
            <wp:positionH relativeFrom="page">
              <wp:posOffset>3771900</wp:posOffset>
            </wp:positionH>
            <wp:positionV relativeFrom="page">
              <wp:posOffset>469900</wp:posOffset>
            </wp:positionV>
            <wp:extent cx="1447800" cy="704850"/>
            <wp:effectExtent l="0" t="0" r="0" b="0"/>
            <wp:wrapTight wrapText="bothSides">
              <wp:wrapPolygon edited="0">
                <wp:start x="9562" y="0"/>
                <wp:lineTo x="2925" y="0"/>
                <wp:lineTo x="2251" y="227"/>
                <wp:lineTo x="2251" y="9143"/>
                <wp:lineTo x="1126" y="11201"/>
                <wp:lineTo x="563" y="12801"/>
                <wp:lineTo x="225" y="13944"/>
                <wp:lineTo x="225" y="16002"/>
                <wp:lineTo x="1463" y="18287"/>
                <wp:lineTo x="2588" y="18516"/>
                <wp:lineTo x="2476" y="20345"/>
                <wp:lineTo x="3263" y="20802"/>
                <wp:lineTo x="4950" y="20802"/>
                <wp:lineTo x="6300" y="20802"/>
                <wp:lineTo x="21374" y="20573"/>
                <wp:lineTo x="21599" y="12344"/>
                <wp:lineTo x="20924" y="11658"/>
                <wp:lineTo x="18112" y="9143"/>
                <wp:lineTo x="21374" y="8914"/>
                <wp:lineTo x="21374" y="5714"/>
                <wp:lineTo x="21262" y="2742"/>
                <wp:lineTo x="14737" y="227"/>
                <wp:lineTo x="10575" y="0"/>
                <wp:lineTo x="95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447800" cy="704850"/>
                    </a:xfrm>
                    <a:prstGeom prst="rect">
                      <a:avLst/>
                    </a:prstGeom>
                  </pic:spPr>
                </pic:pic>
              </a:graphicData>
            </a:graphic>
          </wp:anchor>
        </w:drawing>
      </w:r>
      <w:r>
        <w:rPr>
          <w:rFonts w:cs="Arial Narrow" w:ascii="Arial Narrow" w:hAnsi="Arial Narrow"/>
          <w:color w:val="782554"/>
          <w:sz w:val="16"/>
        </w:rPr>
        <w:t>Minnesota Council of Churches</w:t>
      </w:r>
    </w:p>
    <w:p>
      <w:pPr>
        <w:pStyle w:val="FreeForm"/>
        <w:spacing w:lineRule="auto" w:line="288" w:before="0" w:after="0"/>
        <w:ind w:left="7020" w:hanging="0"/>
        <w:rPr>
          <w:rFonts w:ascii="Arial Narrow" w:hAnsi="Arial Narrow" w:cs="Arial Narrow"/>
          <w:color w:val="782554"/>
          <w:sz w:val="16"/>
        </w:rPr>
      </w:pPr>
      <w:r>
        <w:rPr>
          <w:rFonts w:cs="Arial Narrow" w:ascii="Arial Narrow" w:hAnsi="Arial Narrow"/>
          <w:color w:val="782554"/>
          <w:sz w:val="16"/>
        </w:rPr>
        <w:t>Minnesota Catholic Conference</w:t>
      </w:r>
    </w:p>
    <w:p>
      <w:pPr>
        <w:pStyle w:val="FreeForm"/>
        <w:spacing w:lineRule="auto" w:line="288" w:before="0" w:after="0"/>
        <w:ind w:left="7020" w:hanging="0"/>
        <w:rPr>
          <w:rFonts w:ascii="Arial Narrow" w:hAnsi="Arial Narrow" w:cs="Arial Narrow"/>
          <w:color w:val="782554"/>
          <w:sz w:val="16"/>
        </w:rPr>
      </w:pPr>
      <w:r>
        <w:rPr>
          <w:rFonts w:cs="Arial Narrow" w:ascii="Arial Narrow" w:hAnsi="Arial Narrow"/>
          <w:color w:val="782554"/>
          <w:sz w:val="16"/>
        </w:rPr>
        <w:t>Jewish Community Relations Council</w:t>
      </w:r>
    </w:p>
    <w:p>
      <w:pPr>
        <w:pStyle w:val="FreeForm"/>
        <w:spacing w:lineRule="auto" w:line="288" w:before="0" w:after="0"/>
        <w:ind w:left="7020" w:hanging="0"/>
        <w:rPr>
          <w:rFonts w:ascii="Arial Narrow" w:hAnsi="Arial Narrow" w:cs="Arial Narrow"/>
          <w:color w:val="782554"/>
          <w:sz w:val="16"/>
        </w:rPr>
      </w:pPr>
      <w:r>
        <w:rPr>
          <w:rFonts w:cs="Arial Narrow" w:ascii="Arial Narrow" w:hAnsi="Arial Narrow"/>
          <w:color w:val="782554"/>
          <w:sz w:val="16"/>
        </w:rPr>
        <w:t>Islamic Center of Minnesota</w:t>
      </w:r>
    </w:p>
    <w:p>
      <w:pPr>
        <w:pStyle w:val="FreeForm"/>
        <w:spacing w:lineRule="auto" w:line="288" w:before="0" w:after="0"/>
        <w:ind w:left="7020" w:hanging="0"/>
        <w:rPr>
          <w:rFonts w:ascii="C Univers 57 Condensed;Times New Roman" w:hAnsi="C Univers 57 Condensed;Times New Roman" w:cs="C Univers 57 Condensed;Times New Roman"/>
          <w:color w:val="782554"/>
          <w:sz w:val="12"/>
        </w:rPr>
      </w:pPr>
      <w:r>
        <w:rPr>
          <w:rFonts w:cs="C Univers 57 Condensed;Times New Roman" w:ascii="C Univers 57 Condensed;Times New Roman" w:hAnsi="C Univers 57 Condensed;Times New Roman"/>
          <w:color w:val="782554"/>
          <w:sz w:val="12"/>
        </w:rPr>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122 West Franklin Avenue</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Suite 315</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Minneapolis, MN 55404</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Phone:  612.870.3670</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Fax:  612.870.3671</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 xml:space="preserve">E-mail:  </w:t>
      </w:r>
      <w:hyperlink r:id="rId3">
        <w:r>
          <w:rPr>
            <w:rStyle w:val="InternetLink"/>
            <w:rFonts w:cs="Book Antiqua" w:ascii="Book Antiqua" w:hAnsi="Book Antiqua"/>
            <w:color w:val="000099"/>
            <w:sz w:val="20"/>
            <w:u w:val="single"/>
          </w:rPr>
          <w:t>info@jrlc.org</w:t>
        </w:r>
      </w:hyperlink>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 xml:space="preserve">Website:  </w:t>
      </w:r>
      <w:hyperlink r:id="rId4">
        <w:r>
          <w:rPr>
            <w:rStyle w:val="InternetLink"/>
            <w:rFonts w:cs="Book Antiqua" w:ascii="Book Antiqua" w:hAnsi="Book Antiqua"/>
            <w:color w:val="000099"/>
            <w:sz w:val="20"/>
            <w:u w:val="single"/>
          </w:rPr>
          <w:t>www.jrlc.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540" w:hanging="0"/>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t>To:</w:t>
        <w:tab/>
        <w:tab/>
        <w:t>Members of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t>Date:</w:t>
        <w:tab/>
        <w:t>April 13,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t xml:space="preserve">Re:  </w:t>
        <w:tab/>
        <w:tab/>
        <w:t>Minnesota House File 14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ab/>
        <w:tab/>
        <w:t>Removing the Marriage Disincentive for Families on MF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Overview of the B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The Minnesota Family Investment Program (MFIP) provides work support and temporary cash assistance for children and their parents - often low wage workers between jobs.  Under current law, when single parents on MFIP marry, their household income is adjusted to include the income of their new spouse.  Although the family may still be struggling economically, they would become ineligible if the additional income puts them over the federal poverty guidelines (currently $20,160 for a family of three, $24,300 for a family of four).  This creates an unintended marriage disincentive for these low income Minnesot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Under HF 1453, families participating in MFIP would be eligible to continue their participation in MFIP for 18 months after they marry, without regard to the new spouse's income (with some limitations).  The family would not receive any bonus payment for marr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Why wouldn't a family automatically be better off with income from two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Long-term, MFIP helps all families move toward economic stability, but in some cases, the combination of income results in less actual money available to meet expenses. This may be particularly true when a couple has just had or is about to have a child; they risk losing their MFIP benefits at the same time a parent may be out of work due to the birth of their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Does this bill create an incentive to get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No.  A family will not get more MFIP cash assistance if they get married, other than any increase attributable to the larger family size.  However, the current system creates a disincentive for some couples to marry, as the minimal funds available to the single parent with their MFIP grant may be greater than the combined spouses' income.  The federal program funding MFIP, Temporary Assistance to Needy Families (TANF), specifically states that two goals of the federal legislation are to promote marriage and to reduce the number of children born out of wedlock.  Unfortunately, our current system does not support these goals.  HF 1453 would allow couples to marry and give the new family 18 months to adjust to their new financial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b/>
          <w:b/>
          <w:bCs/>
          <w:color w:val="000000"/>
        </w:rPr>
      </w:pPr>
      <w:r>
        <w:rPr>
          <w:rFonts w:cs="Helvetica" w:ascii="Helvetica" w:hAnsi="Helvetic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Do we know that money is the reason these couples aren't getting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When the American Enterprise Institute and the Los Angeles Times asked people in poverty "How often do you think unmarried adults chose not to get married in order to avoid losing welfare benefits?”,   24% of respondents answered "almost always" and an additional 23% answered “often” (2016).  A 2009 study of the effects of participation in the federal TANF program on marriage found that participation in the program had a negative effect on the probability of marriage and that this effect was limited to the time actually on the TANF program.  After exiting the program, there appeared to be no difference in marriage rates between single parents who had been on TANF and those who had not.  The study showed that financial disincentives, rather than an eroding of values favoring marriage, created the difference.  There are likely many reasons why couples choose to marry or not m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Would all income from a new spouse be excluded?  What if the new spouse is weal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 xml:space="preserve">As amended, the bill would exclude the income of the new spouse for 18 months </w:t>
      </w:r>
      <w:r>
        <w:rPr>
          <w:rFonts w:cs="Helvetica" w:ascii="Helvetica" w:hAnsi="Helvetica"/>
          <w:i/>
          <w:iCs/>
          <w:color w:val="000000"/>
        </w:rPr>
        <w:t xml:space="preserve">unless </w:t>
      </w:r>
      <w:r>
        <w:rPr>
          <w:rFonts w:cs="Helvetica" w:ascii="Helvetica" w:hAnsi="Helvetica"/>
          <w:color w:val="000000"/>
        </w:rPr>
        <w:t>the combined income in the new family exceeded 275% of the Federal Poverty Guidelines, which matches the federal government’s standard to determine whether pregnant women and children are eligible for Medic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Do any other states have laws to address a marriage disincentive or actively promote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Yes.  A 2009 federal study reported that Alabama, Mississippi, Tennessee and Texas provide a financial benefit to newly married couples participating in the state's TANF program (the equivalent of our MFIP program).  Idaho, North Dakota, Oklahoma and Wyoming provide a financial benefit to all married couples.  We are unaware of any state law that addresses the marriage disincentive without expressly providing more funding to married families.   For more information, see Cohabitation and Marriage Rules in State TANF Programs, presented in fulfillment of HHS-100-0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color w:val="000000"/>
        </w:rPr>
      </w:pPr>
      <w:r>
        <w:rPr>
          <w:rFonts w:cs="Helvetica" w:ascii="Helvetica" w:hAnsi="Helvetica"/>
          <w:color w:val="000000"/>
        </w:rPr>
        <w:t xml:space="preserve">For more information, please contact Anne Krisnik, Executive Director of JRLC at </w:t>
      </w:r>
      <w:hyperlink r:id="rId5">
        <w:r>
          <w:rPr>
            <w:rStyle w:val="InternetLink"/>
            <w:rFonts w:cs="Helvetica" w:ascii="Helvetica" w:hAnsi="Helvetica"/>
            <w:color w:val="000000"/>
            <w:u w:val="single" w:color="000000"/>
          </w:rPr>
          <w:t>akrisnik@jrlc.org</w:t>
        </w:r>
      </w:hyperlink>
      <w:r>
        <w:rPr>
          <w:rFonts w:cs="Helvetica" w:ascii="Helvetica" w:hAnsi="Helvetica"/>
          <w:color w:val="000000"/>
          <w:u w:val="single" w:color="386EFF"/>
        </w:rPr>
        <w:t xml:space="preserve"> or (651) 276-8148.</w:t>
      </w:r>
    </w:p>
    <w:p>
      <w:pPr>
        <w:pStyle w:val="Normal"/>
        <w:rPr>
          <w:rFonts w:ascii="Optima;Bell MT" w:hAnsi="Optima;Bell MT" w:cs="Optima;Bell MT"/>
          <w:color w:val="000000"/>
          <w:sz w:val="20"/>
          <w:lang w:val="en-US" w:eastAsia="en-US" w:bidi="en-US"/>
        </w:rPr>
      </w:pPr>
      <w:r>
        <w:rPr>
          <w:rFonts w:cs="Optima;Bell MT" w:ascii="Optima;Bell MT" w:hAnsi="Optima;Bell MT"/>
          <w:color w:val="000000"/>
          <w:sz w:val="20"/>
          <w:lang w:val="en-US" w:eastAsia="en-US" w:bidi="en-US"/>
        </w:rPr>
      </w:r>
    </w:p>
    <w:sectPr>
      <w:footerReference w:type="even" r:id="rId6"/>
      <w:footerReference w:type="default" r:id="rId7"/>
      <w:type w:val="nextPage"/>
      <w:pgSz w:w="12240" w:h="15840"/>
      <w:pgMar w:left="1440" w:right="1267"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dot">
    <w:altName w:val="Times New Roman"/>
    <w:charset w:val="00"/>
    <w:family w:val="auto"/>
    <w:pitch w:val="variable"/>
  </w:font>
  <w:font w:name="Arial Narrow">
    <w:charset w:val="00"/>
    <w:family w:val="swiss"/>
    <w:pitch w:val="variable"/>
  </w:font>
  <w:font w:name="C Univers 57 Condensed">
    <w:altName w:val="Times New Roman"/>
    <w:charset w:val="00"/>
    <w:family w:val="roman"/>
    <w:pitch w:val="default"/>
  </w:font>
  <w:font w:name="Book Antiqua">
    <w:charset w:val="00"/>
    <w:family w:val="roman"/>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8640" w:leader="none"/>
      </w:tabs>
      <w:suppressAutoHyphens w:val="true"/>
      <w:bidi w:val="0"/>
      <w:spacing w:lineRule="auto" w:line="312" w:before="0" w:after="180"/>
    </w:pPr>
    <w:rPr>
      <w:rFonts w:ascii="Didot;Times New Roman" w:hAnsi="Didot;Times New Roman" w:eastAsia="ヒラギノ角ゴ Pro W3;MS Gothic" w:cs="Didot;Times New Roman"/>
      <w:b/>
      <w:color w:val="000000"/>
      <w:sz w:val="14"/>
      <w:szCs w:val="20"/>
      <w:lang w:val="en-US" w:bidi="ar-SA" w:eastAsia="zh-CN"/>
    </w:rPr>
  </w:style>
  <w:style w:type="paragraph" w:styleId="FreeForm">
    <w:name w:val="Free Form"/>
    <w:qFormat/>
    <w:pPr>
      <w:widowControl/>
      <w:bidi w:val="0"/>
      <w:spacing w:before="0" w:after="180"/>
    </w:pPr>
    <w:rPr>
      <w:rFonts w:ascii="Didot;Times New Roman" w:hAnsi="Didot;Times New Roman" w:eastAsia="ヒラギノ角ゴ Pro W3;MS Gothic" w:cs="Didot;Times New Roman"/>
      <w:color w:val="000000"/>
      <w:sz w:val="18"/>
      <w:szCs w:val="20"/>
      <w:lang w:val="en-US" w:bidi="ar-SA" w:eastAsia="zh-CN"/>
    </w:rPr>
  </w:style>
  <w:style w:type="paragraph" w:styleId="Body">
    <w:name w:val="Body"/>
    <w:qFormat/>
    <w:pPr>
      <w:widowControl/>
      <w:suppressAutoHyphens w:val="true"/>
      <w:bidi w:val="0"/>
      <w:spacing w:before="0" w:after="180"/>
    </w:pPr>
    <w:rPr>
      <w:rFonts w:ascii="Didot;Times New Roman" w:hAnsi="Didot;Times New Roman" w:eastAsia="ヒラギノ角ゴ Pro W3;MS Gothic" w:cs="Didot;Times New Roman"/>
      <w:color w:val="000000"/>
      <w:sz w:val="18"/>
      <w:szCs w:val="20"/>
      <w:lang w:val="en-US" w:bidi="ar-SA" w:eastAsia="zh-CN"/>
    </w:rPr>
  </w:style>
  <w:style w:type="paragraph" w:styleId="AddresseeInfo">
    <w:name w:val="Addressee Info"/>
    <w:qFormat/>
    <w:pPr>
      <w:widowControl/>
      <w:suppressAutoHyphens w:val="true"/>
      <w:bidi w:val="0"/>
    </w:pPr>
    <w:rPr>
      <w:rFonts w:ascii="Didot;Times New Roman" w:hAnsi="Didot;Times New Roman" w:eastAsia="ヒラギノ角ゴ Pro W3;MS Gothic" w:cs="Didot;Times New Roman"/>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rlc.org" TargetMode="External"/><Relationship Id="rId4" Type="http://schemas.openxmlformats.org/officeDocument/2006/relationships/hyperlink" Target="http://www.jrlc.org/" TargetMode="External"/><Relationship Id="rId5" Type="http://schemas.openxmlformats.org/officeDocument/2006/relationships/hyperlink" Target="mailto:akrisnik@jrl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45:00Z</dcterms:created>
  <dc:creator>Brian Rusche</dc:creator>
  <dc:description/>
  <cp:keywords/>
  <dc:language>en-US</dc:language>
  <cp:lastModifiedBy>GOPGuest</cp:lastModifiedBy>
  <cp:lastPrinted>2017-03-10T12:39:00Z</cp:lastPrinted>
  <dcterms:modified xsi:type="dcterms:W3CDTF">2017-03-14T18:45:00Z</dcterms:modified>
  <cp:revision>2</cp:revision>
  <dc:subject/>
  <dc:title/>
</cp:coreProperties>
</file>