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STATE OF MINNESOTA</w:t>
        <w:tab/>
        <w:t>32</w:t>
      </w:r>
      <w:r>
        <w:rPr>
          <w:vertAlign w:val="superscript"/>
        </w:rPr>
        <w:t>nd</w:t>
      </w:r>
      <w:r>
        <w:rPr/>
        <w:t xml:space="preserve"> MEETIN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HOUSE OF REPRESENTATIVES</w:t>
        <w:tab/>
        <w:t>EIGHTY-SIXTH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tive Carlson, Chair of the Finance Committee, called the meeting to order at </w:t>
      </w:r>
    </w:p>
    <w:p>
      <w:pPr>
        <w:pStyle w:val="Normal"/>
        <w:rPr/>
      </w:pPr>
      <w:r>
        <w:rPr/>
        <w:t>6:40 P.M. on Wednesday, February 10, 2010, in Room 200 of the State Offic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Legislative Assistant noted the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2016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nder"/>
        <w:rPr/>
      </w:pPr>
      <w:r>
        <w:rPr>
          <w:rFonts w:cs="Times New Roman"/>
          <w:sz w:val="24"/>
          <w:szCs w:val="24"/>
        </w:rPr>
        <w:t>Carlson, Lyndon, Chair</w:t>
      </w:r>
    </w:p>
    <w:p>
      <w:pPr>
        <w:pStyle w:val="Normal"/>
        <w:rPr/>
      </w:pPr>
      <w:r>
        <w:rPr/>
        <w:t>Benson, John, Vice Chair</w:t>
      </w:r>
    </w:p>
    <w:p>
      <w:pPr>
        <w:pStyle w:val="Normal"/>
        <w:rPr/>
      </w:pPr>
      <w:r>
        <w:rPr/>
        <w:t>Buesgens, Mark</w:t>
      </w:r>
    </w:p>
    <w:p>
      <w:pPr>
        <w:pStyle w:val="Normal"/>
        <w:rPr/>
      </w:pPr>
      <w:r>
        <w:rPr/>
        <w:t>Brod, Laura</w:t>
      </w:r>
    </w:p>
    <w:p>
      <w:pPr>
        <w:pStyle w:val="Normal"/>
        <w:rPr/>
      </w:pPr>
      <w:r>
        <w:rPr/>
        <w:t>Champion, Bobby Joe</w:t>
      </w:r>
    </w:p>
    <w:p>
      <w:pPr>
        <w:pStyle w:val="Normal"/>
        <w:rPr/>
      </w:pPr>
      <w:r>
        <w:rPr/>
        <w:t>Clark, Karen</w:t>
      </w:r>
    </w:p>
    <w:p>
      <w:pPr>
        <w:pStyle w:val="Normal"/>
        <w:rPr/>
      </w:pPr>
      <w:r>
        <w:rPr/>
        <w:t>Greiling, Mindy</w:t>
      </w:r>
    </w:p>
    <w:p>
      <w:pPr>
        <w:pStyle w:val="Normal"/>
        <w:rPr/>
      </w:pPr>
      <w:r>
        <w:rPr/>
        <w:t>Hausman, Alice</w:t>
      </w:r>
    </w:p>
    <w:p>
      <w:pPr>
        <w:pStyle w:val="Normal"/>
        <w:rPr/>
      </w:pPr>
      <w:r>
        <w:rPr/>
        <w:t>Hilty, Bill</w:t>
      </w:r>
    </w:p>
    <w:p>
      <w:pPr>
        <w:pStyle w:val="Normal"/>
        <w:rPr/>
      </w:pPr>
      <w:r>
        <w:rPr/>
        <w:t>Howes, Larry</w:t>
      </w:r>
    </w:p>
    <w:p>
      <w:pPr>
        <w:pStyle w:val="Normal"/>
        <w:rPr/>
      </w:pPr>
      <w:r>
        <w:rPr/>
        <w:t>Huntley, Thomas</w:t>
      </w:r>
    </w:p>
    <w:p>
      <w:pPr>
        <w:pStyle w:val="Normal"/>
        <w:rPr/>
      </w:pPr>
      <w:r>
        <w:rPr/>
        <w:t>Juhnke, Al</w:t>
      </w:r>
    </w:p>
    <w:p>
      <w:pPr>
        <w:pStyle w:val="Normal"/>
        <w:rPr/>
      </w:pPr>
      <w:r>
        <w:rPr/>
        <w:t>Kahn, Phyllis</w:t>
      </w:r>
    </w:p>
    <w:p>
      <w:pPr>
        <w:pStyle w:val="Normal"/>
        <w:rPr/>
      </w:pPr>
      <w:r>
        <w:rPr/>
        <w:t>Kiffmeyer, Mary</w:t>
      </w:r>
    </w:p>
    <w:p>
      <w:pPr>
        <w:pStyle w:val="Normal"/>
        <w:rPr/>
      </w:pPr>
      <w:r>
        <w:rPr/>
        <w:t>Knuth, Kate</w:t>
      </w:r>
    </w:p>
    <w:p>
      <w:pPr>
        <w:pStyle w:val="Normal"/>
        <w:rPr/>
      </w:pPr>
      <w:r>
        <w:rPr/>
        <w:t>Kohls, Paul</w:t>
      </w:r>
    </w:p>
    <w:p>
      <w:pPr>
        <w:pStyle w:val="Normal"/>
        <w:rPr/>
      </w:pPr>
      <w:r>
        <w:rPr/>
        <w:t>Lenczewski, Ann</w:t>
      </w:r>
    </w:p>
    <w:p>
      <w:pPr>
        <w:pStyle w:val="Normal"/>
        <w:rPr/>
      </w:pPr>
      <w:r>
        <w:rPr/>
        <w:t>Murphy, Mary</w:t>
      </w:r>
    </w:p>
    <w:p>
      <w:pPr>
        <w:pStyle w:val="Normal"/>
        <w:rPr/>
      </w:pPr>
      <w:r>
        <w:rPr/>
        <w:t>Paymar, Michael</w:t>
      </w:r>
    </w:p>
    <w:p>
      <w:pPr>
        <w:pStyle w:val="Normal"/>
        <w:rPr/>
      </w:pPr>
      <w:r>
        <w:rPr/>
        <w:t>Pelowski, Gene</w:t>
      </w:r>
    </w:p>
    <w:p>
      <w:pPr>
        <w:pStyle w:val="Normal"/>
        <w:rPr/>
      </w:pPr>
      <w:r>
        <w:rPr/>
        <w:t>Peppin, Joyce</w:t>
      </w:r>
    </w:p>
    <w:p>
      <w:pPr>
        <w:pStyle w:val="Normal"/>
        <w:rPr/>
      </w:pPr>
      <w:r>
        <w:rPr/>
        <w:t>Rukavina, Tom</w:t>
      </w:r>
    </w:p>
    <w:p>
      <w:pPr>
        <w:pStyle w:val="Normal"/>
        <w:rPr/>
      </w:pPr>
      <w:r>
        <w:rPr/>
        <w:t>Seifert, Marty, Ex-Officio</w:t>
      </w:r>
    </w:p>
    <w:p>
      <w:pPr>
        <w:pStyle w:val="Normal"/>
        <w:rPr/>
      </w:pPr>
      <w:r>
        <w:rPr/>
        <w:t>Shimanski, Ron</w:t>
      </w:r>
    </w:p>
    <w:p>
      <w:pPr>
        <w:pStyle w:val="Normal"/>
        <w:rPr/>
      </w:pPr>
      <w:r>
        <w:rPr/>
        <w:t>Simon, Steve</w:t>
      </w:r>
    </w:p>
    <w:p>
      <w:pPr>
        <w:pStyle w:val="Normal"/>
        <w:rPr/>
      </w:pPr>
      <w:r>
        <w:rPr/>
        <w:t>Slawik, Nora</w:t>
      </w:r>
    </w:p>
    <w:p>
      <w:pPr>
        <w:pStyle w:val="Normal"/>
        <w:rPr/>
      </w:pPr>
      <w:r>
        <w:rPr/>
        <w:t>Smith, Steve</w:t>
      </w:r>
    </w:p>
    <w:p>
      <w:pPr>
        <w:pStyle w:val="Normal"/>
        <w:rPr/>
      </w:pPr>
      <w:r>
        <w:rPr/>
        <w:t>Solberg, Loren</w:t>
      </w:r>
    </w:p>
    <w:p>
      <w:pPr>
        <w:pStyle w:val="Normal"/>
        <w:rPr/>
      </w:pPr>
      <w:r>
        <w:rPr/>
        <w:t>Thissen, Paul</w:t>
      </w:r>
    </w:p>
    <w:p>
      <w:pPr>
        <w:pStyle w:val="Normal"/>
        <w:rPr/>
      </w:pPr>
      <w:r>
        <w:rPr/>
        <w:t>Wagenius, Jean</w:t>
      </w:r>
    </w:p>
    <w:p>
      <w:pPr>
        <w:pStyle w:val="Normal"/>
        <w:rPr/>
      </w:pPr>
      <w:r>
        <w:rPr/>
        <w:t>Winkler, Ryan</w:t>
      </w:r>
    </w:p>
    <w:p>
      <w:pPr>
        <w:sectPr>
          <w:type w:val="continuous"/>
          <w:pgSz w:w="12240" w:h="20160"/>
          <w:pgMar w:left="1440" w:right="1440" w:gutter="0" w:header="0" w:top="144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s excused:  Emmer, Garofalo, Hackb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rum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. Kahn moved approval of the minutes of Tuesday, May 12, 2009.  </w:t>
      </w:r>
      <w:r>
        <w:rPr>
          <w:b/>
          <w:bCs/>
          <w:u w:val="single"/>
        </w:rPr>
        <w:t>THE MOTION PREVAILED.  THE MINUTES WERE APPROVED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p. Benson moved approval of the minutes of Monday, February 8, 2010.  </w:t>
      </w:r>
      <w:r>
        <w:rPr>
          <w:b/>
          <w:bCs/>
          <w:u w:val="single"/>
        </w:rPr>
        <w:t>THE MOTION PREVAILED.  THE MINUTES WERE APPROVED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Rep. Hausman moved adoption of the Capital Investment Division report for House File 2700, First Committee Engrossment.  </w:t>
      </w:r>
      <w:r>
        <w:rPr>
          <w:b/>
          <w:u w:val="single"/>
        </w:rPr>
        <w:t>THE MOTION PREVAILED.  THE DIVISION RPORT WAS ADOP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p. Hausman moved that HF2700, First Committee Engrossment be recommended to pass and re-referred to the Committee on Ways and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Hausman presented HF2700, First Committee Engrossment (Hausman) Omnibus bonding bill; capital improvement funding provided, new programs established and existing programs modified, previous appropriations canceled and modified, bonds issued, and money appropr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Hausman moved to amend HF2700, First Committee Engrossment. (See attached amendment H2700A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Clark and Rep. Hausman moved to incorporate oral amendments to amend amendment H2700A33,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e 1, delete line 15</w:t>
      </w:r>
    </w:p>
    <w:p>
      <w:pPr>
        <w:pStyle w:val="Normal"/>
        <w:ind w:firstLine="720"/>
        <w:rPr/>
      </w:pPr>
      <w:r>
        <w:rPr/>
        <w:t>Page 3, line 7, delete “</w:t>
      </w:r>
      <w:r>
        <w:rPr>
          <w:u w:val="single"/>
        </w:rPr>
        <w:t>24</w:t>
      </w:r>
      <w:r>
        <w:rPr/>
        <w:t>” and insert “</w:t>
      </w:r>
      <w:r>
        <w:rPr>
          <w:u w:val="single"/>
        </w:rPr>
        <w:t>34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OTION PREVAILED.  THE AMENDMENT, AS AMENDED, WAS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. Hausman moved to amend HF2700, First Committee Engrossment, as amended. (See attached amendment H2700A3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C. Kardell, Assistant Commissioner, Minnesota Management &amp; Budget responded to questions regarding the proposed amendment A2700A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Novak, House Research responded to questions regarding the proposed amendment A2700A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OTION PREVAILED.  THE AMENDMENT WAS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Rukavina moved to amend HF2700, First Committee Engrossment, as amended. (See attached amendment A10-20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Hausman moved to divide amendment A10-20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Hausman moved to amend HF2700, First Committee Engrossment, as amended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1, line 7-17 of the A10-2069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OTION PREVAILED.  THE AMENDMENT WAS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Rukavina moved to amend HF2700, First Committee Engrossment, as amended,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ge 1, lines 1-6 of the A10-2069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OTION FAILED.  THE AMENDMENT WAS NOT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. Rukavina moved to amend HF2700, First Committee Engrossment, as amended. (See attached amendment A2700A3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Rukavina moved to incorporate an oral amendment to amendment A2700A34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1, line 5 delete “</w:t>
      </w:r>
      <w:r>
        <w:rPr>
          <w:u w:val="single"/>
        </w:rPr>
        <w:t>possible</w:t>
      </w:r>
      <w:r>
        <w:rPr/>
        <w:t>” and insert “</w:t>
      </w:r>
      <w:r>
        <w:rPr>
          <w:u w:val="single"/>
        </w:rPr>
        <w:t>practicable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OTION PREVAILED.  THE AMENDMENT, AS AMENDED, WAS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. Rukavina moved to amend HF2700, First Committee Engrossment, as amended. (See attached amendment H2700A35)  </w:t>
      </w:r>
      <w:r>
        <w:rPr>
          <w:b/>
          <w:u w:val="single"/>
        </w:rPr>
        <w:t>THE MOTION PREVAILED.  THE AMENDMENT WAS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Clark moved to amend HF2700, First Committee Engrossment, as amended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 69, line 14, delete “</w:t>
      </w:r>
      <w:r>
        <w:rPr>
          <w:u w:val="single"/>
        </w:rPr>
        <w:t>2010</w:t>
      </w:r>
      <w:r>
        <w:rPr/>
        <w:t>” and insert “</w:t>
      </w:r>
      <w:r>
        <w:rPr>
          <w:u w:val="single"/>
        </w:rPr>
        <w:t>2011</w:t>
      </w:r>
      <w:r>
        <w:rPr/>
        <w:t>” and delete “</w:t>
      </w:r>
      <w:r>
        <w:rPr>
          <w:u w:val="single"/>
        </w:rPr>
        <w:t>2032</w:t>
      </w:r>
      <w:r>
        <w:rPr/>
        <w:t>” and insert “</w:t>
      </w:r>
      <w:r>
        <w:rPr>
          <w:u w:val="single"/>
        </w:rPr>
        <w:t>2031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MOTION PREVAILED.  THE AMENDMENT WAS ADOP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Rep. Hausman renewed the motion that HF2700, First Committee Engrossment, as amended, be recommended to pass and re-referred to the Committee on Ways and Means. </w:t>
      </w:r>
      <w:r>
        <w:rPr>
          <w:b/>
          <w:u w:val="single"/>
        </w:rPr>
        <w:t>THE MOTION PREVAIL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Finance Committee Bills were referred on December 22, 2009, January 11, 2010, February 4, 2010, February 8, 2010 and February 10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Agriculture, Rural Economies and Veterans Affairs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401          </w:t>
        <w:tab/>
        <w:t>Bob Gunther       Pork producers funding provid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called from the Capital Investment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024          </w:t>
        <w:tab/>
        <w:t>Jeanne Poppe</w:t>
        <w:tab/>
        <w:t>Brownsdale; sewer system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042          </w:t>
        <w:tab/>
        <w:t xml:space="preserve">Linda Slocum      </w:t>
        <w:tab/>
        <w:t>Richfield; new arterial stree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063          </w:t>
        <w:tab/>
        <w:t xml:space="preserve">Tom Rukavina    </w:t>
        <w:tab/>
        <w:t>University of Minnesota and the Minnesota State Colleges and Universitie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130          </w:t>
        <w:tab/>
        <w:t xml:space="preserve">John Persell        </w:t>
        <w:tab/>
        <w:t>Bemidji State University improvement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139          </w:t>
        <w:tab/>
        <w:t>David Dill</w:t>
        <w:tab/>
        <w:t>Bois Forte Reservation; renewable energy biofuels demonstration facility authoriz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148          </w:t>
        <w:tab/>
        <w:t xml:space="preserve">Bill Hilty </w:t>
        <w:tab/>
        <w:t>Big Lake Area Sanitary District wastewater treatment system authoriz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203          </w:t>
        <w:tab/>
        <w:t>Andrew Falk        Benson; city street reconstruction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243          </w:t>
        <w:tab/>
        <w:t>Mike Obermueller  Redevelop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25 </w:t>
        <w:tab/>
        <w:tab/>
        <w:t xml:space="preserve">Patti Fritz </w:t>
        <w:tab/>
        <w:t>Minnesota State Academies campus graduate housing funding provided, bonds issued, and money appropriated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HF1259          </w:t>
        <w:tab/>
        <w:t xml:space="preserve">Brita Sailer          </w:t>
        <w:tab/>
        <w:t xml:space="preserve">Solar energy projects in K-12 public schools funding provided, bonds issued and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292          </w:t>
        <w:tab/>
        <w:t xml:space="preserve">Greg Davids        </w:t>
        <w:tab/>
        <w:t>Rushford; 2005 appropriation transferred from a nanotechnology facility to a community center pro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19          </w:t>
        <w:tab/>
        <w:t xml:space="preserve">Mary Kiffmeyer  </w:t>
        <w:tab/>
        <w:t>Big Lake Regional Ice Cent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23         </w:t>
        <w:tab/>
        <w:t xml:space="preserve"> Tom Rukavina    Hoyt Lakes; water plant improve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35          </w:t>
        <w:tab/>
        <w:t xml:space="preserve">Bob Gunther       </w:t>
        <w:tab/>
        <w:t>Winnebago; wastewater treatment pipeline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37          Tim Mahoney     </w:t>
        <w:tab/>
        <w:t>St. Paul; 3M site redevelop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85          Bob Gunther       </w:t>
        <w:tab/>
        <w:t>Odin and Ormsby; wastewater treatment infrastructure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12 </w:t>
        <w:tab/>
        <w:t xml:space="preserve">Tony Cornish      </w:t>
        <w:tab/>
        <w:t xml:space="preserve">Waldorf; wastewater treatment infrastructure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7 </w:t>
        <w:tab/>
        <w:t>Al Doty Motley; Tri-County Regional Services Cent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70          Larry Howes        Hackensack; 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481          John Persell        Remer; sewer extens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83          Lyle Koenen        Morton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85          Kory Kath Waseca; wastewater treatment system and plan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50          John Persell        Cass Lake; infrastructure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53          John Persell        Local government renewable energy gra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80          Tom Rukavina    Mountain Iron; road construc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81          Tom Rukavina    Buhl; sewer and water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82          Tom Rukavina    Buhl; road construc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83          Tom Rukavina    Gilbert; wastewater treatment facility improve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86          Dean Urdahl       Grove City; new mechanical sewage treatment facilit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90          Dean Urdahl       Howard Lake; Annandale/Maple Lake wastewater treatment plant funding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91          Dean Urdahl       Forest City; unsewered collection and treatment projec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92          Dean Urdahl       Darwin; sewage collection system rehabilitation and expans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93          Dean Urdahl       Eden Valley; rehabilitation and construction of sewage collection system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94          Greg Davids        Independent School District No. 227, Chatfield, Potter Center for the Arts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98          Leon Lillie Maplewood; Gerten Pond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607          Tom Rukavina    Utility extensions funding provided from Virginia to Gilbert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651          Greg Davids        Spring Valley; new community theater facility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706          Tom Rukavina    Virginia; Miners Memorial renova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714          Michael Paymar Ordway Center for the Performing Art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766          Bill Hilty Moose Lake; sex offender treatment program facilities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2 Bill Hilty Carlton County; water main improvement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38          John Persell        Paul Bunyan State Trail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40          Greg Davids        Lanesboro; dam renov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42          Phyllis Kahn        State Capitol Building restora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46          Tony Sertich        Chisholm; sanitary sewer and related infrastructure improvements funding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5 Bill Hilty Carlton; water and sewer utility improvement project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54          Tony Sertich        Hibbing; fire station renov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6 Bill Hilty Willow River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61          Bobby Joe Champ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nesota Shubert Cent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64          Tony Sertich        Hibbing; street reconstruc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66          Tony Sertich        Hibbing; city public librar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69          Tim Faust Entrepreneurship and technology business incubator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7 Bill Hilty Barnum; well improve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73          Leon Lillie State trail rehabilit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8 Bill Hilty Carlton County; water distribution improvements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89 </w:t>
        <w:tab/>
        <w:t xml:space="preserve">Tom Anzelc         Big Fork; pond rehabilitation and expansion grant provided for sewer projects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90 </w:t>
        <w:tab/>
        <w:t xml:space="preserve">Tom Anzelc         Coleraine, Bovey, Taconite; aerobic digester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191 </w:t>
        <w:tab/>
        <w:t xml:space="preserve">Tom Anzelc         Rainy River Community College asset preservation funding provided for tuck-pointing 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ymnasium building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910          Greg Davids        Outdoor heritage, clean water, parks and trails, and arts and cultural heritage sales tax debt management guideline application specif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921          Andrew Falk        Benson; well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93 </w:t>
        <w:tab/>
        <w:t xml:space="preserve">Kim Norton         Rochester; National Volleyball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984          Phil Sterner         Minnesota Zoo funding provid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005          Tim Kelly Red Wing; Southeast Technical College land acquisition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24          Tony Sertich        Hibbing; Public Utilities Commission well gra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25          Tony Sertich        Hibbing; street and storm sewer reconstruction grant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05 </w:t>
        <w:tab/>
        <w:t xml:space="preserve">Tom Anzelc         Nashwauk; wastewater infrastructure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50          Tom Rukavina    Eveleth; water and sewer infrastructure improvement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07 </w:t>
        <w:tab/>
        <w:t xml:space="preserve"> Tom Anzelc         Effie; wastewater infrastructure grant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083          John Persell        Bemidji; Headwaters Science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95          Jeremy Kalin       Green industrial park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101          Mark Murdock   Deer Creek; wastewater treatment facility improvements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103          Mark Murdock   Henning; utility and street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28 </w:t>
        <w:tab/>
        <w:t xml:space="preserve">Lyle Koenen        Montevideo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282          Greg Davids        Caledonia; city hall energy efficiency improvement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283          Greg Davids        Caledonia; wastewater treatment pla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284          Greg Davids        Caledonia; sewer and water infrastructure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29 </w:t>
        <w:tab/>
        <w:t xml:space="preserve">Lyle Koenen        Olivia; southwest area storm sewer system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32 </w:t>
        <w:tab/>
        <w:t xml:space="preserve">Robin Brown       Rose Creek; sewer system upgrade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28          Mark Murdock   Perham; city water and sewer treatment facilities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42 </w:t>
        <w:tab/>
        <w:t xml:space="preserve">Tom Anzelc         Coleraine; downtown corridor redevelopmen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43 </w:t>
        <w:tab/>
        <w:t xml:space="preserve">Tom Anzelc         Bovey; sewer collection rehabilitation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62 </w:t>
        <w:tab/>
        <w:t xml:space="preserve">Tom Anzelc         Nashwauk; sewer extension and expansion projec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73 </w:t>
        <w:tab/>
        <w:t xml:space="preserve">Brita Sailer          Independent School District No. 38, Red Lake, maximum effort capital loan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78 </w:t>
        <w:tab/>
        <w:t xml:space="preserve">Roger Reinert     Duluth; sanitary sewer overflow storage facility construction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8 </w:t>
        <w:tab/>
        <w:t xml:space="preserve">Patti Fritz Wind generator at the Minnesota State Academies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83 </w:t>
        <w:tab/>
        <w:t xml:space="preserve">Kathy Brynaert   Southern Minnesota Women's Hockey Exposition Center and performing arts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99 </w:t>
        <w:tab/>
        <w:t xml:space="preserve">Jeremy Kalin       Lindstrom; Allmensrat Wilderness Park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F450 </w:t>
        <w:tab/>
        <w:t xml:space="preserve">Tina Liebling       Rochester; Mayo Civic Center Complex design and construction improvement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471 </w:t>
        <w:tab/>
        <w:t xml:space="preserve">Loren Solberg     Grand Rapids; wastewater treatment facility reconstruction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532 </w:t>
        <w:tab/>
        <w:t xml:space="preserve">Lyle Koenen        Renville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554 </w:t>
        <w:tab/>
        <w:t xml:space="preserve">Jim Davnie          Minneapolis; emergency operations center and regional fire training center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597 </w:t>
        <w:tab/>
        <w:t xml:space="preserve">Nora Slawik         Early childhood learning and child protection facility construction and rehabili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615 </w:t>
        <w:tab/>
        <w:t>Tom Rukavina    Aurora; water treatment facility renovation funding provid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640 </w:t>
        <w:tab/>
        <w:t xml:space="preserve">Tom Rukavina    White; municipal water and wastewater treatment facility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683 </w:t>
        <w:tab/>
        <w:t xml:space="preserve">Tom Rukavina    Mountain Iron; municipal wastewater treatment facility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712 </w:t>
        <w:tab/>
        <w:t>Cy Thao</w:t>
        <w:tab/>
        <w:t xml:space="preserve"> Saint Paul; Asian Pacific Cultural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717 </w:t>
        <w:tab/>
        <w:t xml:space="preserve">Larry Haws St. Cloud Civic Center expans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priated. </w:t>
      </w:r>
    </w:p>
    <w:p>
      <w:pPr>
        <w:pStyle w:val="Normal"/>
        <w:rPr/>
      </w:pPr>
      <w:r>
        <w:rPr>
          <w:sz w:val="20"/>
          <w:szCs w:val="20"/>
        </w:rPr>
        <w:t xml:space="preserve">HF753 </w:t>
        <w:tab/>
        <w:t xml:space="preserve">Phil Sterner     Minnesota Zoo improvements funding provided, bonds issued, and money appropriated. </w:t>
      </w:r>
    </w:p>
    <w:p>
      <w:pPr>
        <w:pStyle w:val="Normal"/>
        <w:rPr/>
      </w:pPr>
      <w:r>
        <w:rPr>
          <w:sz w:val="20"/>
          <w:szCs w:val="20"/>
        </w:rPr>
        <w:t xml:space="preserve">HF820 </w:t>
        <w:tab/>
        <w:t>Alice Hausman   Como Zoo improvements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847 </w:t>
        <w:tab/>
        <w:t xml:space="preserve">Tom Rukavina    Mountain Iron; energy park water and sanitary sewer extension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2 </w:t>
        <w:tab/>
        <w:t xml:space="preserve">Mary Murphy     Duluth; Lake Superior Zoo facility repair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922 </w:t>
        <w:tab/>
        <w:t>Michael V. Nelson  Public housing rehabilitation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42 </w:t>
        <w:tab/>
        <w:t>Greg Davids        City of Fountain grant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43 </w:t>
        <w:tab/>
        <w:t xml:space="preserve">Greg Davids        Brownsville; wastewater treatment system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944 </w:t>
        <w:tab/>
        <w:t xml:space="preserve">Greg Davids        La Crescent; wastewater infrastructure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945 </w:t>
        <w:tab/>
        <w:t>Greg Davids        Peterson; grant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46 </w:t>
        <w:tab/>
        <w:t xml:space="preserve">Greg Davids        Minnesota Historical Society grants provided for local historic preservation projec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48 </w:t>
        <w:tab/>
        <w:t>Sandra Peterson  Mighty Ducks ice facility grant amounts modifi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57 </w:t>
        <w:tab/>
        <w:t xml:space="preserve">Dave Olin Kennedy; municipal geothermal, wind turbine, and solar energy power facility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Cultural and Outdoor Resources Fina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148          Bill Hilty Big Lake Area Sanitary District wastewater treatment system authoriz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23          Tom Rukavina    Hoyt Lakes; water plant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335          Bob Gunther       Winnebago; wastewater treatment pipeline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385          Bob Gunther       Odin and Ormsby; wastewater treatment infrastructure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12          Tony Cornish      Waldorf; wastewater treatment infrastructure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70          Larry Howes        Hackensack; 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481          John Persell        Remer; sewer extens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83          Lyle Koenen        Morton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85          Kory Kath Waseca; wastewater treatment system and plan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50          John Persell        Cass Lake; infrastructure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80          Tom Rukavina    Mountain Iron; road construc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81          Tom Rukavina    Buhl; sewer and water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82          Tom Rukavina    Buhl; road construc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83          Tom Rukavina    Gilbert; wastewater treatment facility improve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86          Dean Urdahl       Grove City; new mechanical sewage treatment facilit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90          Dean Urdahl       Howard Lake; Annandale/Maple Lake wastewater treatment plant funding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91          Dean Urdahl       Forest City; unsewered collection and treatment projec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92          Dean Urdahl       Darwin; sewage collection system rehabilitation and expans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93          Dean Urdahl       Eden Valley; rehabilitation and construction of sewage collection system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98          Leon Lillie Maplewood; Gerten Pond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607          Tom Rukavina    Utility extensions funding provided from Virginia to Gilbert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82 </w:t>
        <w:tab/>
        <w:t xml:space="preserve">Bill Hilty Carlton County; water main improvement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46          Tony Sertich        Chisholm; sanitary sewer and related infrastructure improvements funding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85 </w:t>
        <w:tab/>
        <w:t>Bill Hilty</w:t>
        <w:tab/>
        <w:t xml:space="preserve"> Carlton; water and sewer utility improvement project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86 </w:t>
        <w:tab/>
        <w:t xml:space="preserve">Bill Hilty Willow River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187 </w:t>
        <w:tab/>
        <w:t>Bill Hilty Barnum; well improvement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88 </w:t>
        <w:tab/>
        <w:t xml:space="preserve">Bill Hilty Carlton County; water distribution improvements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89 </w:t>
        <w:tab/>
        <w:t xml:space="preserve">Tom Anzelc         Big Fork; pond rehabilitation and expansion grant provided for sewer projects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90 </w:t>
        <w:tab/>
        <w:t xml:space="preserve">Tom Anzelc         Coleraine, Bovey, Taconite; aerobic digester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910          Greg Davids        Outdoor heritage, clean water, parks and trails, and arts and cultural heritage sales tax debt management guideline application specif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921          Andrew Falk        Benson; well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93 </w:t>
        <w:tab/>
        <w:t xml:space="preserve">Kim Norton         Rochester; National Volleyball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984          Phil Sterner         Minnesota Zoo funding provid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25          Tony Sertich        Hibbing; street and storm sewer reconstruction grant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05 </w:t>
        <w:tab/>
        <w:t xml:space="preserve">Tom Anzelc         Nashwauk; wastewater infrastructure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50          Tom Rukavina    Eveleth; water and sewer infrastructure improvement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07 </w:t>
        <w:tab/>
        <w:t>Tom Anzelc         Effie; wastewater infrastructure grant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101          Mark Murdock   Deer Creek; wastewater treatment facility improvements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103          Mark Murdock   Henning; utility and street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28 </w:t>
        <w:tab/>
        <w:t xml:space="preserve">Lyle Koenen        Montevideo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283          Greg Davids        Caledonia; wastewater treatment pla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284          Greg Davids        Caledonia; sewer and water infrastructure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29 </w:t>
        <w:tab/>
        <w:t xml:space="preserve">Lyle Koenen        Olivia; southwest area storm sewer system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32 </w:t>
        <w:tab/>
        <w:t xml:space="preserve">Robin Brown       Rose Creek; sewer system upgrade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28          Mark Murdock   Perham; city water and sewer treatment facilities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>HF2383          Bobby Joe Champion  Community arts education grant program established, program administered by the Minnesota Board of Arts and regional arts councils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43 </w:t>
        <w:tab/>
        <w:t xml:space="preserve">Tom Anzelc         Bovey; sewer collection rehabilitation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62 </w:t>
        <w:tab/>
        <w:t xml:space="preserve">Tom Anzelc         Nashwauk; sewer extension and expansion projec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78 </w:t>
        <w:tab/>
        <w:t xml:space="preserve">Roger Reinert     Duluth; sanitary sewer overflow storage facility construction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471 </w:t>
        <w:tab/>
        <w:t xml:space="preserve">Loren Solberg     Grand Rapids; wastewater treatment facility reconstruction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532 </w:t>
        <w:tab/>
        <w:t xml:space="preserve">Lyle Koenen        Renville; wastewater treatment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615 </w:t>
        <w:tab/>
        <w:t>Tom Rukavina    Aurora; water treatment facility renovation funding provid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640 </w:t>
        <w:tab/>
        <w:t xml:space="preserve">Tom Rukavina    White; municipal water and wastewater treatment facility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683 </w:t>
        <w:tab/>
        <w:t xml:space="preserve">Tom Rukavina    Mountain Iron; municipal wastewater treatment facility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753 </w:t>
        <w:tab/>
        <w:t xml:space="preserve">Phil Sterner         Minnesota Zoo improvements funding provided, bonds issued, and money appropriated. </w:t>
      </w:r>
    </w:p>
    <w:p>
      <w:pPr>
        <w:pStyle w:val="Normal"/>
        <w:rPr/>
      </w:pPr>
      <w:r>
        <w:rPr>
          <w:sz w:val="20"/>
          <w:szCs w:val="20"/>
        </w:rPr>
        <w:t xml:space="preserve">HF820 </w:t>
        <w:tab/>
        <w:t>Alice Hausman   Como Zoo improvements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847 </w:t>
        <w:tab/>
        <w:t xml:space="preserve">Tom Rukavina    Mountain Iron; energy park water and sanitary sewer extension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2 </w:t>
        <w:tab/>
        <w:t xml:space="preserve">Mary Murphy     Duluth; Lake Superior Zoo facility repair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942 </w:t>
        <w:tab/>
        <w:t>Greg Davids        City of Fountain grant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943 Greg Davids        Brownsville; wastewater treatment system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944 </w:t>
        <w:tab/>
        <w:t xml:space="preserve">Greg Davids        La Crescent; wastewater infrastructure grant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945 </w:t>
        <w:tab/>
        <w:t>Greg Davids        Peterson; grant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46 </w:t>
        <w:tab/>
        <w:t xml:space="preserve">Greg Davids        Minnesota Historical Society grants provided for local historic preservation projec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948 </w:t>
        <w:tab/>
        <w:t>Sandra Peterson  Mighty Ducks ice facility grant amounts modifi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Early Childhood Finance and Policy:</w:t>
      </w:r>
    </w:p>
    <w:p>
      <w:pPr>
        <w:pStyle w:val="Normal"/>
        <w:rPr/>
      </w:pPr>
      <w:r>
        <w:rPr>
          <w:sz w:val="20"/>
          <w:szCs w:val="20"/>
        </w:rPr>
        <w:t xml:space="preserve">HF597 </w:t>
        <w:tab/>
        <w:t xml:space="preserve">Nora Slawik         Early childhood learning and child protection facility construction and rehabili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Energy Finance and Policy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259          Brita Sailer          Solar energy projects in K-12 public school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553          John Persell        Local government renewable energy gra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95          Jeremy Kalin       Green industrial park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of Tuesday, December 22, 2009 the following bills are referred to the Environment and Natural Resour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38          John Persell        Paul Bunyan State Trail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40          Greg Davids        Lanesboro; dam renov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73          Leon Lillie State trail rehabilit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13          Jean Wagenius   Water monitoring funding provi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14          Jean Wagenius   Natural resources, Water and Soil Resources, and Pollution Control Agency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d to post budgets on Web sit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85          Paul Torkelson   Minnesota River Basin; Flood hazard mitigation funding provided for Area II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391          David Dill  Metropolitan area shooting sports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398          Dean Urdahl       Wright County; Bertram Chain of Lakes Regional Park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410          Paul Anderson    Shoreland management rules amendment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Health Care and Human Services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766          Bill Hilty Moose Lake; sex offender treatment program facilities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of Tuesday, December 22, 2009 the following bills are referred to the Higher Education and Work Force </w:t>
      </w:r>
    </w:p>
    <w:p>
      <w:pPr>
        <w:pStyle w:val="Normal"/>
        <w:rPr/>
      </w:pPr>
      <w:r>
        <w:rPr>
          <w:b/>
          <w:sz w:val="20"/>
          <w:szCs w:val="20"/>
        </w:rPr>
        <w:t>Development Policy and Finance Divis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024          Jeanne Poppe     Brownsdale; sewer system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042          Linda Slocum      Richfield; new arterial stree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063          Tom Rukavina    University of Minnesota and the Minnesota State Colleges and Universities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130          John Persell        Bemidji State University improvement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1139          David Dill   Bois Forte Reservation; renewable energy biofuels demonstration facility authoriz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203          Andrew Falk        Benson; city street reconstruc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>HF1243          Mike Obermueller  Redevelop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292          Greg Davids        Rushford; 2005 appropriation transferred from a nanotechnology facility to a community center pro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319          Mary Kiffmeyer  Big Lake Regional Ice Cent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337          Tim Mahoney     St. Paul; 3M site redevelop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47 Al Doty Motley; Tri-County Regional Services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594          Greg Davids        Independent School District No. 227, Chatfield, Potter Center for the Arts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651          Greg Davids        Spring Valley; new community theater facility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706          Tom Rukavina    Virginia; Miners Memorial renova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714          Michael Paymar Ordway Center for the Performing Art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54          Tony Sertich        Hibbing; fire station renovation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>HF1861          Bobby Joe Champion  Minnesota Shubert Cent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64          Tony Sertich        Hibbing; street reconstruc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1866          Tony Sertich        Hibbing; city public librar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69          Tim Faust Entrepreneurship and technology business incubator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191 </w:t>
        <w:tab/>
        <w:t xml:space="preserve">Tom Anzelc         Rainy River Community College asset preservation funding provided for tuck-pointing 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ymnasium building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005          Tim Kelly Red Wing; Southeast Technical College land acquisition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024          Tony Sertich        Hibbing; Public Utilities Commission well gra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083          John Persell        Bemidji; Headwaters Science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282          Greg Davids        Caledonia; city hall energy efficiency improvement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82          Tom Huntley       Duluth; Clyde Park improvements and Duluth Children's Museum funding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399          Tim Mahoney     St. Paul; regional baseball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42 </w:t>
        <w:tab/>
        <w:t xml:space="preserve">Tom Anzelc         Coleraine; downtown corridor redevelopmen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83 </w:t>
        <w:tab/>
        <w:t xml:space="preserve">Kathy Brynaert   Southern Minnesota Women's Hockey Exposition Center and performing arts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99 </w:t>
        <w:tab/>
        <w:t xml:space="preserve">Jeremy Kalin       Lindstrom; Allmensrat Wilderness Park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450 </w:t>
        <w:tab/>
        <w:t xml:space="preserve">Tina Liebling       Rochester; Mayo Civic Center Complex design and construction improvement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712 </w:t>
        <w:tab/>
        <w:t xml:space="preserve">Cy Thao Saint Paul; Asian Pacific Cultural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717 </w:t>
        <w:tab/>
        <w:t xml:space="preserve">Larry Haws          St. Cloud Civic Center expans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priated. </w:t>
      </w:r>
    </w:p>
    <w:p>
      <w:pPr>
        <w:pStyle w:val="Normal"/>
        <w:rPr/>
      </w:pPr>
      <w:r>
        <w:rPr>
          <w:sz w:val="20"/>
          <w:szCs w:val="20"/>
        </w:rPr>
        <w:t xml:space="preserve">HF957 </w:t>
        <w:tab/>
        <w:t xml:space="preserve">Dave Olin Kennedy; municipal geothermal, wind turbine, and solar energy power facility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Housing Policy and Finance and Public Health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406          Carlos Mariani    Jobs created through rehabilitation and construction of affordable housing and through green energy investments in public buildings, nonprofit housing bonds authorized, bonds </w:t>
      </w:r>
    </w:p>
    <w:p>
      <w:pPr>
        <w:pStyle w:val="Normal"/>
        <w:rPr/>
      </w:pPr>
      <w:r>
        <w:rPr>
          <w:sz w:val="20"/>
          <w:szCs w:val="20"/>
        </w:rPr>
        <w:t xml:space="preserve">HF922 </w:t>
        <w:tab/>
        <w:t xml:space="preserve">  Michael V. Nelson    Public housing rehabilitation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SF1154 </w:t>
        <w:tab/>
        <w:t xml:space="preserve">Jim Abeler   Social work licensing provisions modified, and fees reduc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K-12 Finance Division:</w:t>
      </w:r>
    </w:p>
    <w:p>
      <w:pPr>
        <w:pStyle w:val="Normal"/>
        <w:rPr/>
      </w:pPr>
      <w:r>
        <w:rPr>
          <w:sz w:val="20"/>
          <w:szCs w:val="20"/>
        </w:rPr>
        <w:t xml:space="preserve">HF125 </w:t>
        <w:tab/>
        <w:t xml:space="preserve">Patti Fritz Minnesota State Academies campus graduate housing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73 </w:t>
        <w:tab/>
        <w:t xml:space="preserve">Brita Sailer          Independent School District No. 38, Red Lake, maximum effort capital loan provid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HF28 </w:t>
        <w:tab/>
        <w:t xml:space="preserve">Patti Fritz Wind generator at the Minnesota State Academies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Public Safety Finance Division:</w:t>
      </w:r>
    </w:p>
    <w:p>
      <w:pPr>
        <w:pStyle w:val="Normal"/>
        <w:rPr/>
      </w:pPr>
      <w:r>
        <w:rPr>
          <w:sz w:val="20"/>
          <w:szCs w:val="20"/>
        </w:rPr>
        <w:t xml:space="preserve">HF554 </w:t>
        <w:tab/>
        <w:t xml:space="preserve">Jim Davnie          Minneapolis; emergency operations center and regional fire training center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 xml:space="preserve">SF963 </w:t>
        <w:tab/>
        <w:t xml:space="preserve">Steve Smith         Forensic Laboratory Advisory Board duties and responsibilities modified, board requir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ppoint an executive secretary, investigation report's public availability clarifi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uesday, December 22, 2009 the following bills are referred to the State Government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1842          Phyllis Kahn        State Capitol Building restora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tabs>
          <w:tab w:val="clear" w:pos="720"/>
          <w:tab w:val="left" w:pos="180" w:leader="none"/>
        </w:tabs>
        <w:spacing w:before="28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Agriculture, Rural Economies and Veterans Affairs Division:</w:t>
      </w:r>
    </w:p>
    <w:p>
      <w:pPr>
        <w:pStyle w:val="Normal"/>
        <w:tabs>
          <w:tab w:val="clear" w:pos="720"/>
          <w:tab w:val="left" w:pos="180" w:leader="none"/>
        </w:tabs>
        <w:spacing w:before="287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F240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Bob Gunthe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Pork producers funding provid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called from the Capital Investment Finance Division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110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Kent Eken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hite Earth; biofuel production facility funding provided, bonds issued, and money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168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Leech Lake Tribal College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226" w:after="0"/>
        <w:rPr/>
      </w:pPr>
      <w:r>
        <w:rPr>
          <w:rFonts w:cs="Calibri" w:ascii="Calibri" w:hAnsi="Calibri"/>
          <w:color w:val="000000"/>
          <w:sz w:val="20"/>
          <w:szCs w:val="20"/>
        </w:rPr>
        <w:t>HF219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Cuyuna Country State Recreation Area and Cuyuna Lakes State Trail funding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1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Beltrami County; jail energy-efficiency improvements funding provided, bonds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22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Caledonia; Trunk Highway 76 interchange funding provided, bonds issued, and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ey appropriated.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23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Caledonia; sewer line design and construction funding provided, bonds issued,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36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ny Sertich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hisolm-Hibbing Airport improvement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55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Diane Loeffle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inneapolis; Sheridan Veterans Memorial Park on the Mississippi River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64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Deer River; regional community facility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85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Rukavina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Higher education asset preservation and replacement funding provided, bonds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sued, and money appropriated.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Cultural and Outdoor Resources Finance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131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ary Kiffmeye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Big Lake Regional Ice Center funding provided, bonds issued, and money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594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Independent School District No. 227, Chatfield, Potter Center for the Arts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65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Spring Valley; new community theater facility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714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ichael Payma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Ordway Center for the Performing Arts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86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Bobby Joe 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Minnesota Shubert Center funding provided, bonds issued, and money </w:t>
      </w:r>
    </w:p>
    <w:p>
      <w:pPr>
        <w:pStyle w:val="Normal"/>
        <w:tabs>
          <w:tab w:val="clear" w:pos="720"/>
          <w:tab w:val="left" w:pos="1440" w:leader="none"/>
          <w:tab w:val="left" w:pos="29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hampion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05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Anzelc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Nashwauk; wastewater infrastructure grant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050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Rukavina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Eveleth; water and sewer infrastructure improvement funding provided, bonds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083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Bemidji; Headwaters Science Center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357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Andy Welti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Independent School District No. 227, Chatfield, Potter Center for the Arts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382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Huntley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Duluth; Clyde Park improvements and Duluth Children's Museum funding provided, bonds issued, and money appropriated. 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83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Kathy Brynaert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Southern Minnesota Women's Hockey Exposition Center and performing arts center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712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y Thao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Saint Paul; Asian Pacific Cultural Center funding provided, bonds issued, and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ey appropriated.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92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Environment and Natural Resources Finance Division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219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Cuyuna Country State Recreation Area and Cuyuna Lakes State Trail funding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55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Diane Loeffle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inneapolis; Sheridan Veterans Memorial Park on the Mississippi River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408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onnie  Doepke</w:t>
        <w:tab/>
        <w:t xml:space="preserve">      </w:t>
      </w:r>
      <w:r>
        <w:rPr>
          <w:sz w:val="20"/>
          <w:szCs w:val="20"/>
        </w:rPr>
        <w:t>Pedestrian and bike tunnel in the city of Minnetonka Beach funding provided; bonds issued,</w:t>
      </w:r>
      <w:r>
        <w:rPr>
          <w:rFonts w:cs="Calibri" w:ascii="Calibri" w:hAnsi="Calibri"/>
          <w:color w:val="000000"/>
          <w:sz w:val="20"/>
          <w:szCs w:val="20"/>
        </w:rPr>
        <w:t>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F240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Tim Faust      </w:t>
      </w:r>
      <w:r>
        <w:rPr>
          <w:sz w:val="20"/>
          <w:szCs w:val="20"/>
        </w:rPr>
        <w:t>Spring Lake Trail funding provided;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3682" w:leader="none"/>
        </w:tabs>
        <w:spacing w:before="226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F2410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Diane Loeffler  </w:t>
      </w:r>
      <w:r>
        <w:rPr>
          <w:sz w:val="20"/>
          <w:szCs w:val="20"/>
        </w:rPr>
        <w:t xml:space="preserve">Northtown Rail Yard bridge funding provided; bonds issued, and money appropriated. </w:t>
      </w:r>
    </w:p>
    <w:p>
      <w:pPr>
        <w:pStyle w:val="Normal"/>
        <w:tabs>
          <w:tab w:val="clear" w:pos="720"/>
          <w:tab w:val="left" w:pos="180" w:leader="none"/>
        </w:tabs>
        <w:spacing w:before="346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Health Care and Human Services Finance Division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SF1566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Huntley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Health care eligibility provisions amended for medical assistance, MinnesotaCare,and general assistance medical care; and Drug Utilization Review Board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called from the Higher Education and Work Force Development Policy and Finance Division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131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ary Kiffmeye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Big Lake Regional Ice Center funding provided, bonds issued, and money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594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Independent School District No. 227, Chatfield, Potter Center for the Arts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65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Spring Valley; new community theater facility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714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ichael Paymar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Ordway Center for the Performing Arts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186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Bobby Joe 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Minnesota Shubert Center funding provided, bonds issued, and money </w:t>
      </w:r>
    </w:p>
    <w:p>
      <w:pPr>
        <w:pStyle w:val="Normal"/>
        <w:tabs>
          <w:tab w:val="clear" w:pos="720"/>
          <w:tab w:val="left" w:pos="1440" w:leader="none"/>
          <w:tab w:val="left" w:pos="29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hampion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083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Bemidji; Headwaters Science Center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F2357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Andy Welti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Independent School District No. 227, Chatfield, Potter Center for the Arts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382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Huntley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Duluth; Clyde Park improvements and Duluth Children's Museum funding provided, bonds issued, and money appropriated. 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83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Kathy Brynaert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Southern Minnesota Women's Hockey Exposition Center and performing arts center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712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y Thao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Saint Paul; Asian Pacific Cultural Center funding provided, bonds issued, and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money appropriated.</w:t>
      </w:r>
    </w:p>
    <w:p>
      <w:pPr>
        <w:pStyle w:val="Normal"/>
        <w:tabs>
          <w:tab w:val="clear" w:pos="720"/>
          <w:tab w:val="left" w:pos="180" w:leader="none"/>
        </w:tabs>
        <w:spacing w:before="92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Higher Education and Work Force Development Policy and Finance Division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110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Kent Eken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hite Earth; biofuel production facility funding provided, bonds issued, and money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168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Leech Lake Tribal College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226" w:after="0"/>
        <w:rPr/>
      </w:pPr>
      <w:r>
        <w:rPr>
          <w:rFonts w:cs="Calibri" w:ascii="Calibri" w:hAnsi="Calibri"/>
          <w:color w:val="000000"/>
          <w:sz w:val="20"/>
          <w:szCs w:val="20"/>
        </w:rPr>
        <w:t>HF2223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Caledonia; sewer line design and construction funding provided, bonds issued,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64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Deer River; regional community facility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9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eremy Kalin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Lindstrom; Allmensrat Wilderness Park funding provided, bonds issued, and 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859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m Rukavina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Higher education asset preservation and replacement funding provided, bonds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issued, and money appropriated.</w:t>
      </w:r>
    </w:p>
    <w:p>
      <w:pPr>
        <w:pStyle w:val="Normal"/>
        <w:tabs>
          <w:tab w:val="clear" w:pos="720"/>
          <w:tab w:val="left" w:pos="180" w:leader="none"/>
        </w:tabs>
        <w:spacing w:before="92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Public Safety Finance Division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2211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John Persell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Beltrami County; jail energy-efficiency improvements funding provided, bonds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sued, and money appropriated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 of Monday, January 11, 2010 the following bills are referred to the Transportation Finance &amp; Policy: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spacing w:before="125" w:after="0"/>
        <w:rPr/>
      </w:pPr>
      <w:r>
        <w:rPr>
          <w:rFonts w:cs="Calibri" w:ascii="Calibri" w:hAnsi="Calibri"/>
          <w:color w:val="000000"/>
          <w:sz w:val="20"/>
          <w:szCs w:val="20"/>
        </w:rPr>
        <w:t>HF2222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Greg Davids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Caledonia; Trunk Highway 76 interchange funding provided, bonds issued, and </w:t>
      </w:r>
    </w:p>
    <w:p>
      <w:pPr>
        <w:pStyle w:val="Normal"/>
        <w:tabs>
          <w:tab w:val="clear" w:pos="720"/>
          <w:tab w:val="left" w:pos="29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ey appropriated.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29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HF2236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Tony Sertich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Chisolm-Hibbing Airport improvement funding provided, bonds issued, and money appropriated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of Thursday, February 4, 2010, the following bills will be referred to the</w:t>
      </w:r>
      <w:r>
        <w:rPr>
          <w:b/>
          <w:bCs/>
          <w:sz w:val="20"/>
          <w:szCs w:val="20"/>
        </w:rPr>
        <w:t xml:space="preserve"> Agriculture, Rural Economies and Veterans Affairs Finance Division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1"/>
        <w:gridCol w:w="71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ard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nerd; new veterans nursing home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Juhnk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yohi County; new veterans home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Capital Investment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1"/>
        <w:gridCol w:w="71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 Hausma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priation and bond authorization for capital investment projects procedures clarifi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Cultural &amp; Outdoor Resources Finance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1"/>
        <w:gridCol w:w="71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 Hansen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sewer system inflow and infiltr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Faus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 water treatment plant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Faus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; wastewater treatment plant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y Brynaer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kato Civic Center and All Seasons arenas expans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Bigham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St. Paul; sewage plant pumping station replacement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 Kath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e County; history center grant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Stern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Zoo capital projects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i Fritz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oming Prairie; sewer improvement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Faus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ckley Fire State Monument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Reiner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uth; sanitary sewer overflow storage construc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Murphy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uth; sanitary sewer overflow storage construc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il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an Basin Joint Powers Board grant provided for predesign of a wastewater collection and treatment facility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 Anderson Kellih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; Orchestra Hall and Peavey Plaza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ard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by; water treatment facility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Faus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ham; utility, water, and sewer improvement funding provided, bonds issued, and money appropriated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 Anderson Kellih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 Sculpture Garden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Gardn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water suppliers required to recover the costs of providing service, and eligibility modified for loans and grants administered by the Public Facilities Authority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Sertich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 County Arrowhead region multipurpose sports facility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Gunth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ebago; museum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Early Childhood Education Finance and Policy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41"/>
        <w:gridCol w:w="71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Anzelc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hwauk; community building and early childhood center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a Slawik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ly childhood learning and child protection facility funding provided for construction and rehabilitation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Rukavin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ependent School District No. 706, Virginia Public Schools, funding provided for an early childhood education and Head Start center, bonds issued, and money appropriate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Energy Finance and Policy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Atkin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nesota Nuclear Waste Storage Commission created, ratepayer fees required for permanent storage of high-level radioactive waste to be remitted to the commissioner of homeland security and emergency management, nuclear waste escrow account modified, and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a Sail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r power installation grant program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Environment and Natural Resources Finance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17"/>
        <w:gridCol w:w="721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Juhnk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London; dam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owes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ngobee Trail Connec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Gardner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erobic digester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 Eke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od damage reduction projects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ne Popp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; flood mitig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Anzelc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yageurs Heritage Center and Voyageurs National Park Headquarters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il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Harbors; campground expans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 Loeffler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de tree replacement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Dot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, Crow Wing, and Morrison Counties; Mississippi River Crossroads Trail funding provided to design and acquire lan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y Kali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ish Immigrant Regional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Kell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hue Pioneer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on Carlso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Valley; snowmaking facilities and winter recreation center funding provided for Theodore Wirth Regional Park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 Hanse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vest in Minnesota reserve program funds prohibited from being used for mitigation, bond fund recipients required to use certain low-impact development standards, bonds issued, and money appropriated for natural resources asset preservation and replac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Lilli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rail development, trail connection, and regional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Atkins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Island Bridge park and trail development funding provided, demolition or removal of bridge moratorium repeal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osch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ori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Severso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k River Park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ahone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Council funding provided for improvements to the Phalen-Keller Regional Park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don Johnso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le Creek Winter Recreation Area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Juhnk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cial Lakes State Trail funding provided for extension from New London to Sibley State Park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yn Lain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dley; Springbrook Nature Center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Hayde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Rounds Scenic Byway lighting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uller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ans Victory Memorial Parkway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 Nornes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dalough State Park new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Hortma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n Rapids dam renovation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 Brow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 Rock River watershed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 Peppin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 River Regional Park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Hilt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 River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Obermueller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gan; Caponi Art Park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Shimansk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 Line Trail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Hilt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 Line Trail funding provided, bonds issued, and money appropriate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Health Care and Human Services Finance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Hilt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se Lake Water and Light Commission public utility infrastructure expansion funding provided to support MSOP phase II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ard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Faith in Action permanent funding alloc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on Carls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ette Children's Specialty Healthcare construction project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le Koene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ette Children's Specialty Healthcare construction project funding provided, bonds issued, and money appropriated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6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untle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sive care management program established for medical assistance enrollees, funding reduced for the medical assistance program, request for proposals required, report required, and money appropriate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Higher Education and Workforce Development Finance and Policy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52"/>
        <w:gridCol w:w="718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ersel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ch Lake Tribal College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Joe Champio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et Center funding provided for safety and security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Rukavina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bi Range Community and Technical College funding provided for the Iron Range engineering program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orrow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lord Area Regional Aquatic Center design and construction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Hilt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ton County community services building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Anzelc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chiching County; plasma torch gasification facility grant purpose clarifi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aw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State Colleges and Universities Board of Trustees lease revenue payment provid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ersel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idji; Headwaters Science Center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 Scalz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ey County; Trunk Highway 36 and Rice Street appropriation modifi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 Scalz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ey county; public infrastructure grant provided to accommodate bioscience business development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Reinert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Superior Center renovation predesign funding provided for transfer to University of Minnesota, Duluth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y Welti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Workforce Center at Rochester Community and Technical College funding provided to renovate infrastructure and colocate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Juhnk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dgewater College, Willmar phase II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aw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loud State University funding provided for an Integrated Science and Engineering Laboratory Facility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uller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State Colleges and Universities Board of Trustees required to study technical education credential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 Bun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 Elmo; water and sewer improvement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uller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-income student pilot program established to integrate basic education and technical education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aw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d Health Center at St. Cloud Technical College renovation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don Johnso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aul Port Authority funding provided for dockwall reconstruction, bonds issued, and money appropriat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uller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financial aid for Part-time enrollment modifi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Ol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aster Community Center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Anzelc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chiching County; Renewable energy clean air project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V. Nelso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Hennepin Community College Center for Business and Technology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is Kah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; Granary Road development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Falk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West Community and Technical College, Canby funding provided for a wind turbine facility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 Norne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 Falls; ice arena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 Norne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 Falls; Tower Road Bridge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Shimanski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o; community center accessibility improvement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untle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nesota, Duluth; American Indian Learning Resource Center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 Lenczewski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 investment grant provided, phase-in of single sales apportionment delay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6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ard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Minnesota business development infrastructure grant program funding provided, bonds issued, and money appropriated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Hilt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ton County; business park and housing development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Housing Policy and Finance and Public Health Finance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V. Nels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housing rehabilitation funding provided, bonds issued, and money appropriate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K-12 Education Finance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Garofal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 school aid payment percentage increas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Garofal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id payment schedule modified for charter schools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orrow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secondary enrollment options program modifi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dy Greiling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finance system modified, and new education funding framework cre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i Fritz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State Academies funding provided for predesign of a new technology center in place of renovation of Mott Hall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Garofal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id payment shift and property tax recognition shift statutorily established, and shift repayment clarifi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il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sity revenue guarantee extended to all qualifying school districts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uller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is intervention team training established for school liaison officers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Falk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ily membership definition expanded for purposes of calculating elementary sparsity revenue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 Winkl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pich Center for Arts Education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Public Safety Finance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Davni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; Emergency Operations Center and Fire Training Facilit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Faus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; police station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Faust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City; fire station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l Kulick Jacks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ton; public safety building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Lilli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lewood; regional firefighter training facilit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Murph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head Regional Corrections Facilit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i Fritz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endale; tornado siren design and construction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Division on State Government Finan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Dot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 Ripley funding provided to complete phase II of the comprehensive emergency management training facility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an Winkl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perative local facility grant program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llis Kah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data center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s of Thursday, February 4, 2010, the following bills will be referred to the </w:t>
      </w:r>
      <w:r>
        <w:rPr>
          <w:b/>
          <w:bCs/>
          <w:sz w:val="20"/>
          <w:szCs w:val="20"/>
        </w:rPr>
        <w:t>Transportation Finance and Policy Div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722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 Auth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 Bun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94 Corridor Park-and-Ride facilit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orrow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k Highway 14 construction project requirements establish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orrow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Valley Regional Railroad Authority funding provided to rehabilitate tracks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Abel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sey Northstar Commuter Rail Station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aw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star commuter rail extension funding provided from Big Lake to St. Clou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eard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Minnesota River Watershed District funding provided for dredge material site projects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Oli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f River Falls; airport hanger grant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 Tha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aul; University Avenue streetscaping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uller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ry Avenue Bridge Phase II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Bigham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Rock Corridor Park-and-Ride facilit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Oli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f River Falls Regional Airport hangar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 Pelowsk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development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Stern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mount; park and ride lot and transit shelter grant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Atkin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Island Bridge moratorium on demolition or removal repeal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don Johns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 Depot multimodal transit center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4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untle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uth airport funding provided for new terminal facilities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Murph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Lights Express Passenger Rail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n Murph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aul; two bicycle and pedestrian bridges over I-94 replacement funding provided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aw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loud Regional Airport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 Solberg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Rapids; at-grade railroad crossing improvement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Wageniu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awatha Light Rail Transit Corridor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Hornstei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35W storm tunnel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Joe Champi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neau Boulevard Transit Wa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Hornstei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 Transportation Interchange Facility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Hornstei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; I-35W and 3rd and 4th Streets South interchange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Nort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Rail Corridor project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 Eke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roads and bridges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Sim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 Corridor light rail line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Hortm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y Boulevard Northstar commuter rail station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orrow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star motor vehicle license plate eligibility extended to include children and siblings of persons who have died while serving in active military service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y Demm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roud to be a Veteran" license plate authorized on self-propelled recreational vehicles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 Morrow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highway 14 plates authoriz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Falk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rictions governing disability parking modifi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Gunth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mont; bridge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ie Lied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n road sign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ie Liede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bridge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Howe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Choose Life" special license plates authorized, and adoption support account establish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Bigham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 Interlocking Capacity Improvement funding provided, bonds issued, and money appropriated.</w:t>
            </w:r>
          </w:p>
        </w:tc>
      </w:tr>
      <w:tr>
        <w:trPr>
          <w:trHeight w:val="2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2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Bigham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-speed rail line between Chicago and the Twin Cities funding provided, bonds issued, and money appropri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Agriculture, Rural Economies and Veterans Affairs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7          Bob Dettmer       Washington County; Disabled Veterans Rest Camp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78          Al Juhnke Livestock investment grant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Capital Investment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00          Alice Hausman   Bonding bill; providing capital improvement funding, new programs established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isting programs modified, previous appropriations canceled and modified, bonds As of Thursday, February 04, 2010 the following bills are referred to the Cultural and Outdoor Resources Fina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 House Author  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32          Dean Urdahl       Litchfield Opera House funding provid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2          Jeremy Kalin       North Branch; water and sewer system improveme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66          Loren Solberg     Blaine; Women's and girls' hockey locker room facility at the National Sports Cen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85          Tom Hackbarth  Oliver H. Kelley Farm Historic Site revitaliz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20          Carlos Mariani    St. Paul; St. Paul Regional Amateur Sports Facility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33          Mary Murphy     Library accessibility and improvemen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of Thursday, February 04, 2010 the following bills are referred to the Environment and Natural Resour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22          Tony Cornish      Blue Earth River as a boating route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24          Jean Wagenius   Environmental and natural resources funding provid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36          Joe Hoppe Chanhassen; trail and storm water improvement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37          Joe Hoppe Chanhassen; pedestrian trail underpas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38          Joe Hoppe Chanhassen; Bluff Creek ravine stabilization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4          Bernie Lieder      Oslo; flood hazard mitig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52          Tina Liebling       Rochester; Pine Island Spur Railroad right-of-wa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67          Paul Gardner      Redwood County; Material Recovery Facilit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73          Bob Dettmer       Eligibility of disabled veterans for a free annual state park permit expa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76          Greg Davids        Preston; National Trout Learning Center land and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86          Kent Eken Becker County; transfer st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87          Paul Marquart    Red River Valley; flood damage reduction projec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88          Paul Marquart    Flood hazard mitigation grant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93          Bev Scalze Metropolitan Council funding provided for regional park and open-spaced l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quisition and improvements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98          Paul Gardner      Aquatic vegetation control fees modified in certain public wa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10          Rick Hansen        William O'Brien State Park; land acquisition funding provided for state parks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21          Tony Sertich        Hibbing; Carey Lake shared use path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24          Mary Murphy     Proctor; spur trail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34          Ann Lenczewski Bloomington; Cedar Avenue Bridge replacement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Health Care and Human Services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18          Nora Slawik         Maplewood; regional service center and learning institute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37          Karen Clark         Hennepin County Medical Center hyberbaric oxygen chamb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of Thursday, February 04, 2010 the following bills are referred to the Higher Education and Work For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elopment Policy and Finance Divi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26          John Persell        Deer River; community facilit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27          Kate Knuth          New Brighton; former Northwest Refinery site cleanup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3          Brita Sailer          University of Minnesota; Itasca Biological Station in Itasca State Park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50          Dean Urdahl       Dassel-Cokato Regional Ice and Sports Center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57          Tom Rukavina    Revenue bond limit increased for the higher education facilities author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92          Jim Davnie          Minneapolis; Midtown Farmers Market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15          John Persell        Bemidji State University and Northwest Technical College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17          Denise Dittrich   Coon Rapids; Anoka Ramsey Community College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19          Jeanne Poppe     Sargeant; Sargeant Community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22          Lyle Koenen        Granite Falls; Minnesota River pedestrian bridge rehabilitation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23          Lyle Koenen        Granite Falls; library and senior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Housing Policy and Finance and Public Health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02          John Benson       Nonprofit housing bonds issued for community land tru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K-12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1          Brita Sailer          Independent School District No. 38, Red Lake, maximum effort loan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5          Mindy Greiling   Department of Management and Budget requirement repealed for school district state aid pay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77          Paul Kohls Independent School District No. 110, Waconia, geothermal water-to-water heat pum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em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83          Denise Dittrich   Education aid payment schedule adju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89          Kim Norton         Safe schools levy maintenance of effort requirements ame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97          Patti Fritz Minnesota State Academies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12          Denise Dittrich   Public school fiber optic infrastructure grant program funding provided, grant program establish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>HF2714          Sandra Peterson  Safe schools levy incre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28          Jim Abeler Explosive growth revenue added to district's general education reven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Public Safety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30          Lyle Koenen        Marshall; Minnesota Emergency Response and Industrial Training Center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31          Kate Knuth          State Emergency Operations Center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65          Joe Mullery         Discharge plans required for juvenile offenders who have mental or emotional problems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31          Tom Rukavina    Virginia; regional fire-based emergency medical services facility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35          Larry Haws          St. Cloud; St. Cloud Correctional Facility funding for security fence provided, bonds issued, and money appropriat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State Government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35          Sandra Masin     Eagan; public servant memorial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25          Rick Hansen        Capitol campus security upgrades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Thursday, February 04, 2010 the following bills are referred to the Transportation Finance &amp; Poli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40          Tom Rukavina    Single license plate required on certain motor vehic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53          Diane Loeffler     Central corridor light rail transit line funding provided to the State Capitol area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679          Al Juhnke Gold Star license plate eligibility established for surviving son or daugh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27          Bernie Lieder      Local road improvement program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30          Larry Haws          Active purple heart recipients eligible for combat wounded vehicle license pl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of Monday, February 08, 2010 the following bills are referred to the Cultural and Outdoor Resources Finance Division:</w:t>
      </w:r>
    </w:p>
    <w:p>
      <w:pPr>
        <w:pStyle w:val="Normal"/>
        <w:rPr/>
      </w:pPr>
      <w:r>
        <w:rPr>
          <w:sz w:val="20"/>
          <w:szCs w:val="20"/>
        </w:rPr>
        <w:t xml:space="preserve">HF2759          Gail Kulick Jackson  Oliver H. Kelley Farm Historic Site revitalization funding provided, county historic si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local historic structure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Early Childhood Finance and Poli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60          Nora Slawik         Statewide child care provider training, coaching, consultation, and supports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d to prepare for the voluntary Minnesota quality rating system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Energy Finance and Policy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98          Debra Hilstrom   Interim rates approval process revised for public utilities; disclosure required of travel, entertainment, and related exp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Environment and Natural Resources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38          Jean Wagenius   Lake Vermilion State Park; acquisition restrictions rem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41          Pat Garofalo       Lake Byllesby Dam spillway on the Cannon River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42          Pat Garofalo       Cannon River pedestrian bridge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62          Paul Kohls Lake Waconia Regional Park Public boat launch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72          Joe Hoppe Chanhassen; funding provided to acquire property along Bluff Creek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802          John Persell        Natural and scenic areas and regional parks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803          Larry Hosch         Stearns County; Kraemer Lake and Wildwood Regional Park planning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Health Care and Human Services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80          Erin Murphy        Mental health urgent care and consultation services established, general assist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care program modifi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36          Matt Dean MinnesotaCare coverage and eligibility criteria modified for certain single adults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holds without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89          Al Juhnke Salary reductions imposed for certain employees of state-operated services to res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ges for AFSCME and MAPE employ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99          John Benson       Food and nutrition assistance programs funding provided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of Monday, February 08, 2010 the following bills are referred to the Higher Education and Workfor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velopment Finance and Policy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49          Lyndon Carlson  Minneapolis Community and Technical College funding provided, bonds issu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65          Paul Rosenthal   Normandale Community College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 xml:space="preserve">HF2767          Andy Welti   Rochester Community Technical College funding provided to design and renov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rooms and programs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78          Julie Bunn Higher Education Asset preservation and Replacement funding provided, bonds issu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of Monday, February 08, 2010 the following bills are referred to the Housing Finance and Policy and Public Health Finance Divi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94          Tom Anzelc         Senior housing funding provided, bonds 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K-12 Education Finance Division:</w:t>
      </w:r>
    </w:p>
    <w:p>
      <w:pPr>
        <w:pStyle w:val="Normal"/>
        <w:rPr/>
      </w:pPr>
      <w:r>
        <w:rPr>
          <w:sz w:val="20"/>
          <w:szCs w:val="20"/>
        </w:rPr>
        <w:t>HF2747          Andy Welti  Excess debt service onetime transfer permitted for general education exp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48          David Bly Revenue formula allowance modified for extended time programs.</w:t>
      </w:r>
    </w:p>
    <w:p>
      <w:pPr>
        <w:pStyle w:val="Normal"/>
        <w:rPr/>
      </w:pPr>
      <w:r>
        <w:rPr>
          <w:sz w:val="20"/>
          <w:szCs w:val="20"/>
        </w:rPr>
        <w:t xml:space="preserve">HF2764          Andy Welti Independent School District No. 535, Rochester, onetime exception created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eds from sale of school district property allowed to be used as operating capi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83          Larry Howes        Department of Management and Budget school district state aid payment requirement repea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93          Frank Hornstein Healthy school lunches funding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95          Dave Olin Independent School District No. 356, Lancaster, transition revenue adju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96          Carlos Mariani    Brooklyn Center and White Bear Lake; community school funding provided, bon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sued, and money appropria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813          Tim Faust Full-time equivalent definition expanded for the purpose of the safe school le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Public Safety Finance Divi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77          Julie Bunn Oak Park Heights Correctional Facility funding provided, bonds issu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State Government Finance Divi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690          Tony Sertich        Executive agency appropriations required to include proportionate reductions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enditures on contracts, and requirements provided during periods of projec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55          Marsha Swails    Voting equipment and vote-counting equipment grant funding provided, grant terms and procedures specifi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71          Ryan Winkler      Local facilities grant cooperative creat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815          David Bly Fiscal note requirements modif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of Monday, February 08, 2010 the following bills are referred to the Transportation Finance and Policy Divis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43          Will Morgan        Dakota County; Trunk Highway 13 and County State-Aid Highway 5 interchange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44          Sandra Masin     Dakota County; Hennepin County; Cedar Avenue Bus Rapid Transit Way fu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53          Terry Morrow     Trunk highway bond appropriation ame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74          Rick Hansen        Dakota County; Robert Street Corridor Transit Way funding provided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75          Phil Sterner         Dakota County; funding provided for Trunk Highway 52 interchange at County State-Aid Highway 42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2776          Phil Sterner         Dakota County; Hennepin County; Trunk Highway 77 funding provided for capacity and safety improvements, bonds issued, and money appropri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782          Tom Emmer        Special equine enthusiast license plate established, account created, and mon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priated.</w:t>
      </w:r>
    </w:p>
    <w:p>
      <w:pPr>
        <w:pStyle w:val="Normal"/>
        <w:rPr/>
      </w:pPr>
      <w:r>
        <w:rPr>
          <w:sz w:val="20"/>
          <w:szCs w:val="20"/>
        </w:rPr>
        <w:t>HF2788          Michael V. Nelson</w:t>
        <w:tab/>
        <w:t>Maple Grove; Trunk Highway 610 construction funding provided, bonds issued, and money appropriated.</w:t>
      </w:r>
    </w:p>
    <w:p>
      <w:pPr>
        <w:pStyle w:val="Normal"/>
        <w:rPr/>
      </w:pPr>
      <w:r>
        <w:rPr>
          <w:sz w:val="20"/>
          <w:szCs w:val="20"/>
        </w:rPr>
        <w:t>HF2801          Mike Obermueller</w:t>
        <w:tab/>
        <w:t xml:space="preserve">Complete streets policy defined and implemen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F2807          Frank Hornstein Transportation construction impacts on business provisions modified, prohibited re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activities added, highway routes modified; traffic provisions, bridge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meeting was adjourned at 7:59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971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23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 xml:space="preserve">      Representative Lyndon Carlson, C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971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23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/>
        <w:instrText xml:space="preserve">ADVANCE \x23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Lill Pohlkamp, Committee Legislative Assis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continuous"/>
      <w:pgSz w:w="12240" w:h="20160"/>
      <w:pgMar w:left="1440" w:right="1440" w:gutter="0" w:header="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header1">
    <w:name w:val="sectionheader1"/>
    <w:basedOn w:val="DefaultParagraphFont"/>
    <w:qFormat/>
    <w:rPr>
      <w:b/>
      <w:bCs/>
      <w:color w:val="333366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18:00Z</dcterms:created>
  <dc:creator>GOP Caucus</dc:creator>
  <dc:description/>
  <cp:keywords/>
  <dc:language>en-US</dc:language>
  <cp:lastModifiedBy>mspeiker</cp:lastModifiedBy>
  <cp:lastPrinted>2010-02-11T08:52:00Z</cp:lastPrinted>
  <dcterms:modified xsi:type="dcterms:W3CDTF">2010-02-12T17:18:00Z</dcterms:modified>
  <cp:revision>2</cp:revision>
  <dc:subject/>
  <dc:title>STATE OF MINNESOTA</dc:title>
</cp:coreProperties>
</file>